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ind w:right="-5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Договор о задатке по лоту №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. Вологда                                                                                                                    «__» ______ 2015 года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spacing w:lineRule="auto" w:line="276"/>
        <w:ind w:right="-5" w:hanging="0"/>
        <w:rPr>
          <w:rFonts w:ascii="Times New Roman" w:hAnsi="Times New Roman" w:cs="Times New Roman"/>
          <w:b/>
          <w:b/>
          <w:bCs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пицентр»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Клыпина Олега Сергеевича, действующего на основании Устава, именуемое в дальнейшем «Организатор торгов», с одной стороны,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, в лице _______, действующего на основании ________, именуемое в дальнейшем «Претендент», с другой стороны, заключили настоящий договор о следующем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мет договора. 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/>
        <w:t xml:space="preserve">1.1. В соответствии с условиями настоящего договора Претендент для участия в электронных торгах </w:t>
      </w:r>
      <w:r>
        <w:rPr>
          <w:sz w:val="25"/>
          <w:szCs w:val="25"/>
        </w:rPr>
        <w:t>в форме аукциона, открытого по форме подачи предложений о цене,</w:t>
      </w:r>
      <w:r>
        <w:rPr/>
        <w:t xml:space="preserve"> по продаже имущества ООО «Стройнефтегаз» - лота № __ (далее – «предмет торгов»), перечисляет задаток денежными средствами в размере ___ рублей __ копеек (5 % от начальной цены продажи), а Организатор торгов проверяет поступление задатка на расчетный счет общества с ограниченной ответственностью «Эпицентр»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обеспечение участия в торгах по продаже предмета торгов.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Задаток уплачивается Претендентом путем перечисления денежных средств на расчетный счет Организатора торгов, по следующим реквизитам: расчетный счет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Эпицентр» № 40702810200110090709 в ОАО АКБ «Пробизнесбанк» г. Москва, к/с 30101810600000000986, БИК 044525986, ИНН/КПП получателя 3525235135/352501001, назначение платежа: «Задаток за участие в электронных торгах, назначенных на 22.12.2014 года, по лоту №__»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считается внесенным с даты поступления денежных средств в размере, указанном в пункте 1.1. настоящего договора, на счет Организатора торгов. В случае непоступления всей суммы задатка к моменту составления протокола об определении участников торгов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сем участникам торгов, за исключением победителя, в течение 5 (пяти) рабочих дней со дня подписания протокола о результатах проведения торгов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ицу, подавшему заявку на участие в торгах и внесшему задаток, отказано в участии в торгах, задаток подлежит возврату в течение 5 (пяти) рабочих дней со дня принятия решения об отказе за вычетом комиссии банк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не возвращается Претенденту в случае отказа или уклонения Претендента, признанного победителем торгов, от подписания договора купли-продажи в установленный срок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, поступивший от победителя торгов, перечисляется Организатором торгов на расчетный счет ООО «Стройнефтегаз» в течение 5 (пяти) рабочих дней с даты утверждения протокола об итогах торгов, удостоверяющего право победителя на заключение договора купли-продаж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6" w:firstLine="708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</w:t>
      </w:r>
    </w:p>
    <w:p>
      <w:pPr>
        <w:pStyle w:val="Normal"/>
        <w:shd w:fill="FFFFFF" w:val="clear"/>
        <w:spacing w:lineRule="auto" w:line="276"/>
        <w:ind w:right="-6" w:firstLine="708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ab/>
        <w:t>4.2. Отношения между сторонами по настоящему договору прекращаются после 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лнения ими всех условий настоящего договора.</w:t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Споры, возникающие при исполнении настоящего договора, разреша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в соответствии с процессуальном законодательством, подсудность определяется следующим образом – по месту нахождения Организатора торг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юридическую силу, один из которых находится у организатора торгов, а другой у претенд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а, регулир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right="-6"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>6. Адреса и реквизиты сторон.</w:t>
      </w:r>
    </w:p>
    <w:p>
      <w:pPr>
        <w:pStyle w:val="Normal"/>
        <w:shd w:fill="FFFFFF" w:val="clear"/>
        <w:spacing w:lineRule="auto" w:line="276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807"/>
      </w:tblGrid>
      <w:tr>
        <w:trPr/>
        <w:tc>
          <w:tcPr>
            <w:tcW w:w="5189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пицентр»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9, г. Вологда, ул. Чехова, 4-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03525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52523513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О.С. Клыпин</w:t>
            </w:r>
          </w:p>
        </w:tc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napToGrid w:val="false"/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spacing w:lineRule="auto" w:line="276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8:00Z</dcterms:created>
  <dc:creator>name</dc:creator>
  <dc:description/>
  <cp:keywords/>
  <dc:language>en-US</dc:language>
  <cp:lastModifiedBy>User17</cp:lastModifiedBy>
  <cp:lastPrinted>2014-10-21T17:01:00Z</cp:lastPrinted>
  <dcterms:modified xsi:type="dcterms:W3CDTF">2015-01-20T10:27:00Z</dcterms:modified>
  <cp:revision>40</cp:revision>
  <dc:subject/>
  <dc:title>ДОГОВОР О ЗАДАТКЕ</dc:title>
</cp:coreProperties>
</file>