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   «__» ______ 2015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Стройнефтегаз» в лице конкурсного управляющего Тчанниковой Людмилы Владимиро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08.02.2014 по делу № А13-180/2013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 ______________ в лице _____________, действующего на основании ____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«Покупатель», с друг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/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аукциона, открытого по форме подачи предложений о цене, по продаже имущества ООО «Стройнефтегаз», состоявшихся 22.12.2014 на электронной площадк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:</w:t>
      </w:r>
      <w:r>
        <w:rPr/>
        <w:t xml:space="preserve"> 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(далее – Имущество)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залог в пользу ОАО «БАНК СГБ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. 12 постановления Пленума Высшего Арбитражного суда Российской Федерации от 23.07.2009 №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Законом о банкротстве (пунктами 4, 5, 8-19 статьи 110, пунктом 3 ст. 111, абзацем третьим пункта 4.1. статьи 138), приводит к прекращению права залога в силу закона применительно к подпункту 4 пункта 1 статьи 352 ГК РФ, абзацу шестому пункта 5 статьи 18.1 Закона о банкротстве. В момент продажи имущество освобождается от указанного ограничения (обременения) и считается не находящимся в залоге.</w:t>
      </w:r>
    </w:p>
    <w:p>
      <w:pPr>
        <w:pStyle w:val="Normal"/>
        <w:ind w:lef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ConsPlusNonformat"/>
        <w:widowControl/>
        <w:ind w:left="567"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аукциона, открытого по форме подачи предложений о цене, состоявшихся 03.03.2015 и составляет _____ рублей (с налогом на добавленную стоимость)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 рублей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 рублей в течение 30 (тридцати) календарных дней со дня подписания настоящего договор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2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ind w:left="567" w:firstLine="720"/>
        <w:jc w:val="both"/>
        <w:rPr/>
      </w:pPr>
      <w:r>
        <w:rPr>
          <w:sz w:val="24"/>
        </w:rPr>
        <w:t>7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7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8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ство с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граниченной ответственностью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ройнефтегаз»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160000, г. Вологда,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кинская, д. 79а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</w:t>
            </w:r>
            <w:r>
              <w:rPr>
                <w:color w:val="333333"/>
                <w:sz w:val="25"/>
                <w:szCs w:val="25"/>
              </w:rPr>
              <w:t>3525189584</w:t>
            </w:r>
            <w:r>
              <w:rPr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352501001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73525012351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750010000441 в Вологодском РФ ОАО «Россельхозбанк», к/с 30101810700000000747, БИК 041909747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_____________________Л.В. Тчанникова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Передаточный акт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   «__» ______ 2014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Стройнефтегаз» в лице конкурсного управляющего Тчанниковой Людмилы Владимиро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08.02.2014 по делу № А13-180/2013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и  ______________ в лице _____________, действующего на основании ______________, 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подписали настоящий акт в подтверждение следующего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1. Продавец передал, а Покупатель принял следующее имущество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_______________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Оплата имущества произведена в полном объеме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>3. Настоящий передаточный акт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8. Адреса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3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ество с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граниченной ответственностью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sz w:val="24"/>
                <w:szCs w:val="24"/>
              </w:rPr>
              <w:t>«Стройнефтегаз»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 xml:space="preserve">Юридический адрес: 160000, г. Вологда, 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лкинская, д. 79а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</w:t>
            </w:r>
            <w:r>
              <w:rPr>
                <w:color w:val="333333"/>
                <w:sz w:val="25"/>
                <w:szCs w:val="25"/>
              </w:rPr>
              <w:t>3525189584</w:t>
            </w:r>
            <w:r>
              <w:rPr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352501001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73525012351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____________________Л.В. Тчанникова</w:t>
            </w:r>
          </w:p>
          <w:p>
            <w:pPr>
              <w:pStyle w:val="Normal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737" w:gutter="0" w:header="0" w:top="73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Helvetica" w:hAnsi="Arial;Helvetica" w:cs="Arial;Helvetica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3:00Z</dcterms:created>
  <dc:creator>***</dc:creator>
  <dc:description/>
  <cp:keywords/>
  <dc:language>en-US</dc:language>
  <cp:lastModifiedBy>User17</cp:lastModifiedBy>
  <cp:lastPrinted>2014-10-21T17:01:00Z</cp:lastPrinted>
  <dcterms:modified xsi:type="dcterms:W3CDTF">2015-01-20T11:52:00Z</dcterms:modified>
  <cp:revision>41</cp:revision>
  <dc:subject/>
  <dc:title/>
</cp:coreProperties>
</file>