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1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5 год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Деревообрабатывающий завод «Сибиряк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Кожематова Александра Владимировича, действующего на основании решения арбитражного суда Красноярского края от 14.10.2014 г.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елу</w:t>
      </w:r>
      <w:r>
        <w:rPr>
          <w:rFonts w:cs="Times New Roman" w:ascii="Times New Roman" w:hAnsi="Times New Roman"/>
          <w:sz w:val="24"/>
          <w:szCs w:val="24"/>
        </w:rPr>
        <w:t xml:space="preserve"> №А31-8849/2014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открытых торгах в форме аукциона в электронной форме по продаже Лота № 1, составляющего право требования к: ООО «Енисейский ЦБК» в размере 181 586,32 руб. (далее по тексту  – «Предмет торгов», проводимых </w:t>
      </w:r>
      <w:r>
        <w:rPr>
          <w:rFonts w:cs="Times New Roman" w:ascii="Times New Roman" w:hAnsi="Times New Roman"/>
          <w:b/>
          <w:sz w:val="24"/>
          <w:szCs w:val="24"/>
        </w:rPr>
        <w:t>12 марта 2015года,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задаток денежными средствами  в размере 10 % от начальной цены лота, что составляет 4 351,50 рублей, 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ток уплачивается путем перечисления денежных средств на расчетный счет должника в срок с </w:t>
      </w:r>
      <w:r>
        <w:rPr>
          <w:rFonts w:cs="Times New Roman" w:ascii="Times New Roman" w:hAnsi="Times New Roman"/>
          <w:b/>
          <w:sz w:val="24"/>
          <w:szCs w:val="24"/>
        </w:rPr>
        <w:t>03.02.2015 г. до 11.03.2015 г.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 к моменту подачи заявки по следующим реквизитам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 2411022029, КПП 246601001, ОГРН 1112411001493, Р/с 40702810431000097575 в Восточно-Сибирском Банке Сбербанка РФ БИК 040407627 к/с 30101810800000000627, назначение платежа: "Задаток на участие в  аукционе в электронной форме", получатель платежа: Общество с ограниченной ответственностью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«Деревообрабатывающий завод «Сибиряк»</w:t>
      </w:r>
      <w:r>
        <w:rPr>
          <w:rFonts w:cs="Times New Roman" w:ascii="Times New Roman" w:hAnsi="Times New Roman"/>
          <w:sz w:val="24"/>
          <w:szCs w:val="24"/>
        </w:rPr>
        <w:t>. НДС на сумму вносимого задатка не начисляетс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.2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>
          <w:trHeight w:val="3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«Деревообрабатывающий завод «Сибиряк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Парижской коммуны, дом 25а, помещение 3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0017, а/я 20647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11022029, КПП 246601001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124110014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43100009757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сточно-Сибирском Банке Сбербанка РФ </w:t>
              <w:br/>
              <w:t xml:space="preserve">БИК 040407627 к/с 3010181080000000062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А.В. Кожематов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7:00Z</dcterms:created>
  <dc:creator>name</dc:creator>
  <dc:description/>
  <cp:keywords/>
  <dc:language>en-US</dc:language>
  <cp:lastModifiedBy>user</cp:lastModifiedBy>
  <cp:lastPrinted>2011-08-25T11:50:00Z</cp:lastPrinted>
  <dcterms:modified xsi:type="dcterms:W3CDTF">2015-01-26T14:13:00Z</dcterms:modified>
  <cp:revision>4</cp:revision>
  <dc:subject/>
  <dc:title>ДОГОВОР О ЗАДАТКЕ</dc:title>
</cp:coreProperties>
</file>