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1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еревообрабатывающий завод «Сибиря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0049, г. Красноярск, ул. Парижской коммуны, д. 25 «А», пом. 3, ОГРН 1112411001493, ИНН 2411022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жемат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884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4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на заключение договора купли-продажи право требования задолженности, принадлежащее ООО «ДОЗ «Сибиряк», к  ООО «Енисейский ЦБК» в размере 181 586,32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15 г. и заканчивается 11.03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«О несостоятельности (банкротстве)» №127-ФЗ от 26.10.2002 г.,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Ф от 15.02.2010 №54. 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5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к моменту подачи заявки путем перечисления денежных средств на расчетны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Деревообрабатывающий завод «Сибиряк» (ИНН 2411022029, КПП 246601001, ОГРН 1112411001493), Р/с 40702810431000097575 в Восточно-Сибирском Банке Сбербанка РФ БИК 040407627 к/с 30101810800000000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75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предложившее в ходе торгов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12.03.2015 г. в 11:00 на электронной торговой площадке ОАО «Российский аукционный дом» (www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победителю направляется предложение о заключении договора купли-продажи и проект этого договора.  Договор подписывается в течение пяти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 путем перечисления денежных средств на расчетный счёт организатора торгов, указанный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жемат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52008955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расноярский край, п.Подгорный, ул.Строительная, 12-42, тел. 890294060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bav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1-26T14:44:00Z</dcterms:modified>
  <cp:revision>14</cp:revision>
  <dc:subject/>
  <dc:title>3</dc:title>
</cp:coreProperties>
</file>