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39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3.2015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Региональная Строительная Компан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300026, г.Тула, пр.Ленина, д.108 оф.321, ОГРН 1057100131439, ИНН 71030377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акова Еле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ульской области, дело о банкротстве А68-379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ульской области решение от 27.1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КРАЗ 65032-0000064-02, 2010 года выпуска, в кол-ве 2 ед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(дебиторская задолженность) общим номиналом 2 179 809,45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1.2015 г. и заканчивается 02.03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подаётся в порядке предусмотренном ФЗ "О несостоятельности (банкротстве)" и Приказом Минэкономразвития № 54 от 15.02.2010 г. и должна им соответствовать.  Заявка на участие в открытых торгах должна содержать:  а) обязательство участника открытых торгов соблюдать требования, указанные в сообщении о проведении открытых торгов;  б) выписку из ЕГРЮЛ (ЕГРИП), полученную не позднее месяца, или засвидетельствованную в нотариальном порядке копию такой выписки , копии документов, удостоверяющих личность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, копию решения об одобрении крупной сделки;  в) фирменное наименование (наименование), сведения об организационно-правовой форме, о месте нахождения, почтовый адрес 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 г) копии документов, подтверждающих полномочия руководителя; 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4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8 99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до последнего дня срока приема заявок. 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РСК», ИНН 7103037735 КПП 710401001 счет № 40702810000000002909 в НКО РКЦ «БИТ» (ОАО) г.Тула, БИК 047003303, к/с № 301038107000000003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 4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 089 9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21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4 495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лектронной площадке Российского аукционного дома в порядке и сроки, предусмотренные Приказом Минэкономразвития № 54 от 15.02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В течение пяти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30 рабочих дней с даты подписания договора купли-продажи, по реквизитам: ООО «РСК», ИНН 7103037735 КПП 710401001 р/с № 40702810100000002126 в НКО РКЦ «БИТ» (ОАО) г.Тула, БИК 047003303, к/с № 301038107000000003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усакова Елена Викторовна (ИНН 710701079950, КПП , адрес: 300034, г. Тула, ул. Бр. Жабровых, д. 5, кв. 270, тел. 344-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sakovaele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014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01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8:00Z</dcterms:created>
  <dc:creator>Просвирницына Рина</dc:creator>
  <dc:description/>
  <cp:keywords/>
  <dc:language>en-US</dc:language>
  <cp:lastModifiedBy>r208-03</cp:lastModifiedBy>
  <cp:lastPrinted>2010-11-10T17:05:00Z</cp:lastPrinted>
  <dcterms:modified xsi:type="dcterms:W3CDTF">2015-01-21T09:58:00Z</dcterms:modified>
  <cp:revision>2</cp:revision>
  <dc:subject/>
  <dc:title>3</dc:title>
</cp:coreProperties>
</file>