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Коло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 г. Владимир, Октябрьский проспект, д. 16, ОГРН 1023302158890, ИНН 3320000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26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.1, год выпуска: 1999, заводской номер машины (рамы): 08016601, двигатель №: 192922, коробка передач №: -, основной ведущий мост (мосты) №: 255684, цвет: синий, вид движителя: колесный, государственный регистрационный знак: ВК3517, свидетельство о регистрации машины серии АА № 433188, паспорт самоходной машины серии ВА № 154698, место нахождения:  Владимирская область, Муромский район, д. Пестенькино, ул. Центральная, д. 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2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условиях договора о задатке. Факт перечисления задатка означает согласие заявителя со всеми условиями договора задатка, размещенного на ЭП. В случае отказа или уклонения Претендента (победителя торгов) от подписания договора купли-продажи в течение пяти дней с даты получения предложения о заключении договора купли-продажи имущества внесенный задаток ему не возвращается.  В случае отзыва Претендентом поданной заявки задаток возвращается в пятидневный срок со дня его поступления Организатору торгов на счет, указанный Претендентом. В случае снятия предмета торгов с аукциона задаток возвращается 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возвращается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 В случае непризнания Претендента победителем аукциона задаток возвращается в 5-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ИП Большакова Ирина Александровна, ИНН 332702051705, ОГРН 304332723900021, р/с 40802810500450000033 в Филиал ОАО "БИНБАНК" в г. Москва, БИК 044525205, Кор/с 30101810200000000205. Назначение платежа «Перечисление задатка за участие в торгах (код лота РАД-_______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5:00 05.03.2015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Реквизиты для оплаты имущества: получатель  СПК «Колос», ИНН 3320000446, КПП 332701001, р/с 40702810010000001549 в Отделении № 8611 Сбербанка России г. Владимир, БИК 041708602, Кор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1-23T11:41:00Z</dcterms:modified>
  <cp:revision>2</cp:revision>
  <dc:subject/>
  <dc:title>3</dc:title>
</cp:coreProperties>
</file>