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«__» ______  2015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Организатор торгов, конкурсный управляющий Сельскохозяйственного производственного кооператива «Колос»</w:t>
      </w:r>
      <w:r>
        <w:rPr>
          <w:rFonts w:cs="Calibri"/>
        </w:rPr>
        <w:t>, действующая на основании определения Арбитражного суда Владимирской области от 11.11.2013 г. по делу № А11-2268/2013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тендент обязуется перечислить задаток по лоту № 6 в размере 9 720 (девять тысяч семьсот двадцать) рублей 00 копеек не позднее «02» марта 2015 года до 17 часов 00 минут, в счет обеспечения оплаты приобретаемого имущества на повторных электронных торгах в форме </w:t>
      </w:r>
      <w:r>
        <w:rPr>
          <w:rFonts w:cs="Calibri" w:ascii="Calibri" w:hAnsi="Calibri"/>
          <w:bCs/>
          <w:spacing w:val="-2"/>
          <w:sz w:val="22"/>
          <w:szCs w:val="22"/>
        </w:rPr>
        <w:t>открытого аукциона с открытой формой представления предложений о цене</w:t>
      </w:r>
      <w:r>
        <w:rPr>
          <w:rFonts w:cs="Calibri" w:ascii="Calibri" w:hAnsi="Calibri"/>
          <w:sz w:val="22"/>
          <w:szCs w:val="22"/>
        </w:rPr>
        <w:t xml:space="preserve"> по продаже имущества СПК «Колос», назначенных на 05.03.2015 в 11 часов 00 минут (срок приема заявок с 26.01.2015 по 02.03.2015)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ущество, выставляемое на торги: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Трактор МТЗ-82.1, год выпуска: 1999, заводской номер машины (рамы): 08016601, двигатель №: 192922, коробка передач №: -, основной ведущий мост (мосты) №: 255684, цвет: синий, вид движителя: колесный, государственный регистрационный знак: ВК3517, свидетельство о регистрации машины серии АА № 433188, паспорт самоходной машины серии ВА № 154698, место нахождения:  Владимирская область, Муромский район, д. Пестенькино, ул. Центральная, д. 56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1.3. Торги проводятся на условиях, предусмотренных информационными сообщениями о проведении торгов по продаже имущества,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CharAttribute5"/>
          <w:rFonts w:cs="Calibri"/>
          <w:kern w:val="2"/>
          <w:sz w:val="22"/>
          <w:szCs w:val="22"/>
          <w:lang w:eastAsia="ko-KR"/>
        </w:rPr>
        <w:t>ИП Большакова Ирина Александровна, ИНН 332702051705, ОГРН 304332723900021, р/с 40802810500450000033 в Филиал ОАО "БИНБАНК" в г. Москва, БИК 044525205, Кор/с 30101810200000000205</w:t>
      </w:r>
      <w:r>
        <w:rPr>
          <w:rFonts w:cs="Calibri" w:ascii="Calibri" w:hAnsi="Calibri"/>
          <w:bCs/>
          <w:spacing w:val="-2"/>
          <w:sz w:val="22"/>
          <w:szCs w:val="22"/>
        </w:rPr>
        <w:t>.Заявитель обязан указать назначение платежа при внесении задатка: «Задаток за участие в торгах (код лота РАД -______)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торгов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2. В случае снятия предмета торгов с продажи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торгов вернуть задаток в 5-дневный срок со дня утверждения Организатором торгов протокола об итогах торгов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К «Колос»</w:t>
        <w:tab/>
        <w:t xml:space="preserve">                                          ___________________________________ Большакова И.А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19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5-01-22T04:48:00Z</dcterms:modified>
  <cp:revision>21</cp:revision>
  <dc:subject/>
  <dc:title/>
</cp:coreProperties>
</file>