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Тащиева  Гузель 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27002700081, ИНН 027006772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бибуллин Илсур Хасиб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31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7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гр. Гузаирова Ирека Габрахмановича в сумме 1 145 985,6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5 г. и заканчивается 03.03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ТП ОАО «Российский аукционный дом» (www.lot-online.ru) заявку в электронной форме посредством электронного документооборота на участие в торгах. Заявка на участие в торгах должна соответствовать требованиям, установленным ФЗ 127-ФЗ «О несостоятельности (банкротстве)», Приказом Минэкономразвития РФ от 15.02.2010 54, К заявке на участие в торгах должны прилагаться документы согласно п.11, ст. 110 ФЗ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90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Индивидуального предпринимателя Тащиевой Г. М. В случае уклонения победителя торгов от подписания договора купли-продажи сумма задатка, уплаченная этим лицом, не возвращается и включается в состав имущества должника. В случае отмены торгов или не заключения договора купли-продажи не по вине победителя торгов, задаток возвращается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ИП Тащиевой ГМ для уплаты задатка: ИП Тащиева Гузель Маратовна ИНН 027006772009, р/с 40802810601060000102 в ОАО «Социнвестбанк» г. Уфа к/с 30101810900000000739 БИК 0480737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9 0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54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дата, время и место проведения торгов; сведения о предмете торгов; местонахождение имущества, проданного на торгах; цену, по которой продано выставляемое на торги имущество; размер внесенного задатка;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 или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в письменной, либо электронной форме копий протокола о результатах торгов в течение 5 (пяти)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1.00 часов 05.03.2015г. в сети Интернет по адресу: http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, конкурсный управляющий направляет победителю предложение заключить договор купли-продажи, которое должно быть принято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р/с 40802810601060000102 в ОАО «Социнвестбанк» г. Уфа к/с 30101810900000000739 БИК 0480737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бибуллин Илсур Хасиб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1601694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азань, ул. Г. Камала дом 51 кв. 6, тел. (843)52603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_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1-22T17:29:00Z</dcterms:modified>
  <cp:revision>14</cp:revision>
  <dc:subject/>
  <dc:title>3</dc:title>
</cp:coreProperties>
</file>