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15 09:00 - 03.04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Темп Перв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27, Санкт-Петербург, ул. Партизанская, д. 3, лит. А, ОГРН 1027804901728, ИНН 78102986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арков 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г. Санкт-Петербурга и Ленинградской области, дело о банкротстве А56-2795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г. Санкт-Петербурга и Ленинградской области Решение от 08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перед ООО «Темп Первый»: физических и юридических лиц номинальной стоимостью 68 427 666 руб. 99 коп. В период с 30.03.2015 по 03.04.2015 действует цена предложе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перед ОАО «Темп Первый» ЗАО «СПМ «Находка». Номинальная стоимость 4 629 430 руб. 86 коп. В период с 30.03.2015 по 03.04.2015 действует цена предлож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5 г. и заканчивается 03.04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номер контактного телефона, адрес электронной почты заявителя. Документы, содержащие помарки, подчистки, исправления, не рассматриваются. Заявка должна содержать также сведения о наличии или об отсутствии заинтересованности заявителя по отношению к ОАО «Темп Первый», его кредиторам, конкурсному управляющему и о характере этой заинтересованности. К заявке на участие в торгах прилагаются: для юридических лиц: выписка из ЕГРЮЛ или нотариальная копия такой выписки; для индивидуальных предпринимателей: выписка из ЕГРП или нотариальная копия такой выписки; для физических лиц: копия паспорта или иного заменяющего его в соответствии с законодательством РФ документа. Документы сопровождаются описью прилагаемых к заявке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осредством публичного предложения вносится в сроки, установленные для представления заявок. Задаток составляет 10% от цены продажи Имущества, определенной на день подачи заявки с учетом ее снижения. Задаток вносится на р/с ОАО «Темп Первый»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955130132623 в Северо-Западном банке ОАО «Сбербанк России», к/с №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9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 в 9:0 (1 397 700.00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9:0 (1 257 930.0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9:0 (1 118 16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9:0 (978 390.0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9:0 (838 620.00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9:0 (698 850.00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9:0 (559 080.00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9:0 (419 31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9:0 (279 540.00 руб.) - 2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9:0 (1.00 руб.) - 0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 в 9:0 (22 500.00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9:0 (20 250.0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9:0 (18 0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9:0 (15 750.0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9:0 (13 500.00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9:0 (11 250.00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9:0 (9 000.00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9:0 (6 75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9:0 (4 500.00 руб.) - 2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9:0 (1.00 руб.) - 03.04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 должника, установленной для определенного периода проведения торгов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оформляется Протоколом о результатах проведения торгов в день поступления заявки и признания заявителя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даты признани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и 30 дней с даты подписания договора купли-продажи.  р/с №40702810955130132623 в Северо-Западном банке ОАО «Сбербанк России», к/с №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арков  Александр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5006725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осква, Зеленоград, корп. 518, кв. 32, тел. (495)7770896 (499) 2303607, (499)77708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arkov_a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1-22T14:36:00Z</dcterms:modified>
  <cp:revision>14</cp:revision>
  <dc:subject/>
  <dc:title>3</dc:title>
</cp:coreProperties>
</file>