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5 10:00 - 26.04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лектроСтрой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1,Нижегородская область , г. Н. Новгород, ул. Рождественская, д. 30, оф. 300., ОГРН 1095902003746, ИНН 590221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846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ЮжУралКабель» ОГРН 1107453004229, ИНН 7453217477, КПП 254301001, 690105, Приморский край, г. Владивосток, пр. 100-летия Владивостока, д.45, офис 11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ЭкспоЛайн» (ИНН 7713693576, ОГРН 1097746623721, 127247, г. Москва, Бескудниковский б-р, д.40, оф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ромпоставка» (ОГРН 1115256000485, ИНН 5256101247 , 603155, г. Нижний Новгород, ул. Провиантская, д. 6, оф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5 г. и заканчивается 26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Срок внесения задатка на участие в торгах осуществляется в соответствующий период приема заявок, а именно с 10:00 понедельника до 18:00 воскресенья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ЭлектроСтройСервис» в Нижегородский филиал Банка «Возрождение» (ОАО), р/с 40702810903420143356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3420143356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25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1 3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 в 10:0 (188 258.37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175 080.2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61 902.19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48 724.1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35 546.01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122 367.92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109 189.83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96 011.74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82 833.65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69 655.56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56 477.47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43 299.38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30 121.29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16 943.20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 в 10:0 (431 325.90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401 133.0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370 940.28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340 747.47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310 554.66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280 361.85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50 169.04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219 976.23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89 783.4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59 590.61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129 397.8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99 204.99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69 012.18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38 819.37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 в 10:0 (3 634 380.00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3 379 973.4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3 125 566.8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2 871 160.2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2 616 753.6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2 362 347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 107 940.4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 853 533.8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 599 127.2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 344 720.6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1 090 314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835 907.4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581 500.80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327 094.20 руб.) - 26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года в 18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, р/с 40702810903420143356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онова Н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70033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3, г. Н. Новгород, ул. Смирнова, д. 49, кв. 43, тел. +790872341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onova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23T11:19:00Z</dcterms:modified>
  <cp:revision>14</cp:revision>
  <dc:subject/>
  <dc:title>3</dc:title>
</cp:coreProperties>
</file>