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Шаронова Нина Владимировн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тор торгов», действующая на основании Решения Арбитражного суда Нижегородской области, дело № А43-8466/2013 от 19.03.2013 года, с одной стороны,  и претендент на участие в торгах по продаже имущества ООО «ЭлектроСтройСервис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ЭлектроСтройСервис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лектроСтройСервис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9022171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959020037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01, Нижегородская область, г. Н. Новгород, ул. Рождественская, д. 30, оф. 3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903420143356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741"/>
        <w:gridCol w:w="1984"/>
      </w:tblGrid>
      <w:tr>
        <w:trPr>
          <w:trHeight w:val="487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Шаронов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2T12:46:00Z</dcterms:modified>
  <cp:revision>21</cp:revision>
  <dc:subject/>
  <dc:title/>
</cp:coreProperties>
</file>