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0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3.2015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оРе-СП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2490, НСО, с. Кочки, ул. Мира, 40, ОГРН 1055406225577, ИНН 54063230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удахина Наталья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8697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Арбитражного суда Новосибирской области от 23.06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РБУ, площадь 733,9кв.м, нежилое здание, инв. № 12:00081/005, литер У, этажность 1, к/н 54:12:019115:0124:12:00081/005, право на долю в размере 6/20 в праве общей долевой собственности на земельный участок, общей площадью 33 908,3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клад товароматериальных ценностей, площадь 812,4 кв.м., нежилое здание, инв № 12:00081/008, литер СС1С2, этажность1, к/н 54:12:010115:0124:12:00081/008, право на долю в размере 6/20 в праве общей долевой собственности на земельный участок, общей площадью 33 908,3 кв.м, нач. цена  136750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еплая стоянка, площадь 1320 кв.м., нежилое здание, инв № 12:00081/004, литер Г, этажность 1, к/н 54:12:010115:0124:12:00081/004, право на долю в размере 7/20 в праве общей долевой собственности на земельный участок, общей площадью 33 908,3 кв.м.  нач.цена  1870558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2.2015 г. и заканчивается 11.03.2015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 на участие в торгах должны быть представлены в форме электронных документов на площадку, подписанных ЭЦП заявителя, срок приема заявок: с 08 час. 00 мин. 02.02.15г. до 08 час. 00 мин. 11.03.15 г. итоги торгов и протокол  15 час 00 мин 11.03.15г.  на сайте площадки. Заявка на участие в торгах должна содержать все необходимые сведения и приложения, установленные регламентом электронной торговой площадки. Победителем торгов признается участник, предложивший максимальную цен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3 47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73 50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74 11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должен зарегистрироваться на электронной площадке и перечислить задаток в размере 20 % от начальной цены лота, задаток должен поступить Организатору на р/с 40702810804000001914 в Банк «Левобережный» (БИК 045004850) до  окончани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804000001914 в ОАО Банк «Левобережный» (БИК 04500485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367 3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367 5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870 5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явка  на участие в торгах должны быть представлены в форме электронных документов на площадку, подписанных ЭЦП заявителя, срок приема заявок: с 08 час. 00 мин. 02.02.15г. до 08 час. 00 мин. 11.03.15 г. итоги торгов и протокол  15 час 00 мин 11.03.15г.  на сайте площадки. Заявка на участие в торгах должна содержать все необходимые сведения и приложения, установленные регламентом электронной торговой площадки. Победителем торгов признае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и протокол  15 час 00 мин 11.03.15г.  на сайте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- продажи, заключается с победителем торгов в течение пяти дней с даты получения последним предложения конкурсного управляющего о его заключении в порядке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 не позднее чем через 30  дней с даты заключения договора купли - продажи на р/с 40702810209120000021, в ОАО Банк «Левобережный», БИК 0450048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еудахина Наталья Юрьевна (ИНН 421190713041, КПП , адрес: 630003, г. Новосиби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рибрежная, 4, кв. 46, тел. 923733374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ta-li88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1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03:00Z</dcterms:created>
  <dc:creator>Просвирницына Рина</dc:creator>
  <dc:description/>
  <cp:keywords/>
  <dc:language>en-US</dc:language>
  <cp:lastModifiedBy>Natasha</cp:lastModifiedBy>
  <cp:lastPrinted>2010-11-10T17:05:00Z</cp:lastPrinted>
  <dcterms:modified xsi:type="dcterms:W3CDTF">2015-01-26T03:03:00Z</dcterms:modified>
  <cp:revision>2</cp:revision>
  <dc:subject/>
  <dc:title>3</dc:title>
</cp:coreProperties>
</file>