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Макарцевой Татьяны Юрьевны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autoSpaceDE w:val="false"/>
        <w:rPr>
          <w:rFonts w:eastAsia="Arial"/>
          <w:b/>
          <w:b/>
          <w:szCs w:val="20"/>
          <w:u w:val="single"/>
        </w:rPr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ООО «Красносамарское» (ИНН 6350013381, ОГРН 1096350000174, 446425, Самарская область, Кинельский р-н, с. Красносамарское, ул. Мира, 1Б)</w:t>
      </w:r>
    </w:p>
    <w:p>
      <w:pPr>
        <w:pStyle w:val="Normal"/>
        <w:jc w:val="both"/>
        <w:rPr/>
      </w:pPr>
      <w:r>
        <w:rPr/>
        <w:t xml:space="preserve"> </w:t>
      </w:r>
      <w:r>
        <w:rPr/>
        <w:t>)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№ 40702810500000001400, БИК 043606811 к/сч. 30101810800000000811 в ЗАО АКБ «Земский банк» г. Сызрань,  получатель ООО «Ассоциация специалистов антикризисного управления», ИНН 6325041554, КПП 632501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ссоциация специалистов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ризисного управления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25041554  КПП 63250100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, ул. Кирпичная 28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 407028105000000014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3606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 30101810800000000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АО АКБ «Земский банк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4-12-03T05:55:00Z</dcterms:modified>
  <cp:revision>11</cp:revision>
  <dc:subject/>
  <dc:title/>
</cp:coreProperties>
</file>