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расносамар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425, Самарская область, Кинельский район, с. Красносамарское, ул. Мира, 1Б, ОГРН 1096350000174, ИНН 6350013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но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- Некоммерческое партнерство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198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8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дебиторская задолженность Налбандян С.С. сумма задолженности 24990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дебиторская задолженность ООО «Строй-С» ИНН6311080120 сумма задолженности 497716,1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5 г. и заканчивается 10.03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одают заявку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5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ч организатора торгов. Возвращается задаток проигравшим участникам по заявлению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5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26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22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в течении 5 дней с даты составле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момента подписания договора купли-продажи, путем перечисления денежных средств на р/сч продавца. Реквизиты для оплаты договора купли-продажи: получатель ООО «Красносамарское» ИНН 6350013381, КПП 632101001, р/с 40702810100030000025 в ОАО «ВКБ» г. Самара, ИНН 6310000192, КПП 631601001, БИК 043601933, кор/сч №301018100000000009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1-24T07:13:00Z</dcterms:modified>
  <cp:revision>14</cp:revision>
  <dc:subject/>
  <dc:title>3</dc:title>
</cp:coreProperties>
</file>