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0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3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Белтехмонтаж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8000, г.Белгород, ул.Сумская,170 б, ОГРН 1023101656490, ИНН 31230225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лобин Константин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Белгородской области, дело о банкротстве А08-3442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Белгородской области Решение от 25.06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ппарат сварочный (состояние неудовлетворительное); Генератор (состояние неудовлетворительное); Центральная проходная базы с ограждением (состояние удовлетворитель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кции именные обыкновенные ОАО "Домостроительная компания", десять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(дебиторская задолженность) на общую сумму 25706416,4 руб.                 № наименование дебитора Сумма  задолженности, руб.  1. ООО "Строй-Дом" 8181831,26  2. ООО "Белтехмонтажстрой" 169654,73  3. ООО "Тектоника" 17226,00  4. ООО "Интерком" 62797,24  5. ООО "Спецмонтаж" 293630,05  6. ИП Беспалов Е.В. 16981277,12   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15 г. и заканчивается 03.03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у необходимо зарегистрироваться на эл. площадке, подать по адресу http://lot-online.ru в соответствии регламентом эл. площадки посредством электрон. документооборота в указанный срок Заявку на участие в торгах, в форме эл. документа, подписанного эл. подписью, которая должна содержать: фирм. наименование (наименование), сведения об организационно-правовой форме, о месте нахождения, почт. адрес заявителя - юр. лица; Ф.И.О., паспорт. данные, сведения о месте жительства заявителя - физ. лица; номер тел., адрес эл. почты заявителя, ИНН; обязат-во соблюдать требования, указанные в сообщении о проведении торгов; сведения о наличии или об отсутствии заинтересованности заявителя по отношению к должнику, кредиторам, конк. управляющему и о характере этой заинтересованности, сведения об участии в капитале заявителя конку. управляющего, а также СРО арб. управляющих, членом или рук-лем которой является конк. управляющий. К заявке на участие в торгах должны прилагаться посредством эл. документооборота в форме эл. док-ов, подписанных эл. подписью, надлежащим образом заверенные копии док-ов: действ. на день представления заявки выписки из ЕГРЮЛ (для юр. лица) или выписки из ЕГРИП (для ИП) или нотариал. копии такой выписки, док-ов, удостов. личность (для физ. лица), перевода на рус. язык док-ов о гос. регистрации юр. лица или гос. рег. физ. лица в качестве ИП в соответствии с законод-ом соответствующего гос-ва (для иностранного лица); док-ов, подтвержд. полномочия лица на осуществление действий от имени заявителя; док-ов, подтверждающих полномочия рук-ля (для юр. лиц), решения об одобрении или о совершении крупной сделки по внесению ден. средств в качестве задатка и по приобретению данного имущества на торгах по определенной цене, если треб-е о необходимости наличия такого реш-я для совершения крупной сделки установлено законод. РФ и (или) учред.док-ми юр. лица и если для уч-ка торгов приобретение имущ-ва или внес. задатка являе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4 574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у необходимо внести задаток в размере 20 % (Двадцать процентов) начальной цены лота, который должен поступить на специальный счет должника, для внесения задатков, указанный в настоящем сообщении в срок с момента начала представления заявок на участие в торгах и не позднее срока окончания приема заявок, при этом задаток считается внесенным с даты и времени зачисления денежных средств на указанный счет. Основанием для внесения задатка является Договор задатка, который претендент заключает с должником по адресу проведения торгов. Заявитель вправе направить задаток на счет, для внесения задатков без представления подписанного договора задатка, что считается акцептом размещенного на электронной площадке договора о задатке.В случае признания Претендента победителем торгов на аукционе сумма внесенного задатка засчитывается в счет исполнения обязательств по договору купли-продажи. Задатки участников торгов, не ставших победителями аукциона, подлежат возвращению после подписания протокола об итогах аукциона. В случае отказа или уклонения победителя торгов от подписания договора купли-продажи в течение пяти дней с даты получения предложения конкурсного управляющего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пециального счета должника для внесения задатка:ИНН/КПП должника 3123022578/312301001, р/с 40702810000000000173, в Белгородском филиале ПАО АКБ «Металлинвестбанк» г.Белгород, к/с 30101810014030000838, БИК 04140383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3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72 871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 643.5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приобретения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(признании торгов несостоявшимися) принимается организатором торгов в день проведения торгов не позднее 3 часов с момента окончания торгов и оформляется протоколом о результатах проведения торгов, который размещается на электронн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участнику торгов, которым была предложена наиболее высокая цена за предмет торгов,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не ниже установленной начальной цены, договор купли-продажи заключается конкурсным управляющим с этим участником торгов в соответствии с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существить оплату в соответствии с договором купли-продажи в течение тридцати дней со дня подписания этого договора. Реквизиты счета должника для оплаты приобретаемого имущества: ИНН/КПП должника 3123022578/312301001, р/с 40702810964400000129, в ОАО «УБРИР» филиал Воронежский г. Воронеж, БИК 042007823, к/с 301018104000000008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лобин Константин Петрович (ИНН 310200018539, КПП , адрес: 308033, г. Белгород, ОПС-33, а/я 674, тел. 84722333165, 8-910-320-21-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lob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3:29:00Z</dcterms:created>
  <dc:creator>Просвирницына Рина</dc:creator>
  <dc:description/>
  <cp:keywords/>
  <dc:language>en-US</dc:language>
  <cp:lastModifiedBy>Галина</cp:lastModifiedBy>
  <cp:lastPrinted>2015-01-25T17:20:00Z</cp:lastPrinted>
  <dcterms:modified xsi:type="dcterms:W3CDTF">2015-01-25T13:29:00Z</dcterms:modified>
  <cp:revision>2</cp:revision>
  <dc:subject/>
  <dc:title>3</dc:title>
</cp:coreProperties>
</file>