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итла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2 Архангельск ул.Урицкого д.1 оф.314, ОГРН 1032900003300, ИНН 2901099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26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физ.лицу в размере 259 494 руб. 55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физ.лицу в размере 250 5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5 г. и заканчивается 11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итлайн», ИНН 2901099655, КПП 290101001, р/с: 40702810304000008756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по реквизитам должника: ООО «Витлайн», ИНН 2901099655, КПП 290101001, р/с: 40702810504000000211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6597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1-24T18:24:00Z</dcterms:modified>
  <cp:revision>16</cp:revision>
  <dc:subject/>
  <dc:title>3</dc:title>
</cp:coreProperties>
</file>