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Витлайн» Матинян Илья Агасиевич (Организатор торгов), действующий на основании решения Арбитражного суда Архангельской области по делу А05-2644/2014 от 07.10.14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ОО «Витлайн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Витлайн», ИНН 2901099655, КПП 290101001, р/с: 40702810304000008756 в Отделении Сбербанка России №8637 г.Архангельск, БИК 041117601, к/с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01:00Z</dcterms:created>
  <dc:creator>User</dc:creator>
  <dc:description/>
  <dc:language>en-US</dc:language>
  <cp:lastModifiedBy>Legal Service</cp:lastModifiedBy>
  <dcterms:modified xsi:type="dcterms:W3CDTF">2015-01-23T18:01:00Z</dcterms:modified>
  <cp:revision>2</cp:revision>
  <dc:subject/>
  <dc:title>ДОГОВОР О ЗАДАТКЕ</dc:title>
</cp:coreProperties>
</file>