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Витлайн» (Продавец) через конкурсного управляющего Матинян Илья Агасиевич, действующего на основании решения Арбитражного суда Архангельской области по делу А05-2644/2014 от 07.10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 Оплата имущества должна быть осуществлена Покупателем в течени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ООО «Витлайн», </w:t>
      </w:r>
      <w:r>
        <w:rPr/>
        <w:t>ИНН 2901099655, КПП 290101001, р/с: 40702810504000000211 в Отделении Сбербанка России №8637 г.Архангельск, БИК 041117601, к/с 301018101000000006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Витлайн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099655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32900003300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05:00Z</dcterms:created>
  <dc:creator>User</dc:creator>
  <dc:description/>
  <dc:language>en-US</dc:language>
  <cp:lastModifiedBy>Legal Service</cp:lastModifiedBy>
  <dcterms:modified xsi:type="dcterms:W3CDTF">2015-01-23T18:05:00Z</dcterms:modified>
  <cp:revision>2</cp:revision>
  <dc:subject/>
  <dc:title/>
</cp:coreProperties>
</file>