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0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3.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Эстакада", </w:t>
            </w:r>
          </w:p>
          <w:p>
            <w:pPr>
              <w:pStyle w:val="Normal"/>
              <w:ind w:firstLine="290"/>
              <w:jc w:val="both"/>
              <w:rPr/>
            </w:pPr>
            <w:r>
              <w:rPr>
                <w:sz w:val="28"/>
                <w:szCs w:val="28"/>
                <w:lang w:val="en-US"/>
              </w:rPr>
              <w:t>603126, г. Н. Новгород, ул. Деловая, д. 19, офис 23, ОГРН 1135260000688, ИНН 52603481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рмолова Ольг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8819/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21.05.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Абразив» ИНН 371103679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ООО «Юнити» ИНН 77067940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1.2015 г. и заканчивается 27.02.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1) заявка на участие в торгах не соответствует установленным требованиям;   2) представленные заявителем документы не соответствуют установленным к ним требованиям или сведения, содержащиеся в них, недостоверны;  3)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9 485.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59 61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903420143505 в Нижегородском филиале Банка «Возрождение» (ОАО), БИК 042227703, к/с 301018109000000007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47 425.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298 08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2 371.26 руб.</w:t>
            </w:r>
          </w:p>
          <w:p>
            <w:pPr>
              <w:pStyle w:val="Normal"/>
              <w:ind w:firstLine="290"/>
              <w:jc w:val="both"/>
              <w:rPr>
                <w:color w:val="000000"/>
                <w:sz w:val="28"/>
                <w:szCs w:val="28"/>
              </w:rPr>
            </w:pPr>
            <w:r>
              <w:rPr>
                <w:color w:val="000000"/>
                <w:sz w:val="28"/>
                <w:szCs w:val="28"/>
              </w:rPr>
              <w:t>Лот 2: 164 904.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3.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р/с 40702810903420143505 в Нижегородском филиале Банка «Возрождение» (ОАО), БИК 042227703, к/с 301018109000000007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Ермолова Ольг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58637921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135, г. Н. Новгород, ул. Снежная, д. 23, корпус 1, кв. 55, тел. +79877545974, e-mail: </w:t>
            </w:r>
            <w:hyperlink r:id="rId2">
              <w:r>
                <w:rPr>
                  <w:rStyle w:val="InternetLink"/>
                  <w:rFonts w:cs="Times New Roman" w:ascii="Times New Roman" w:hAnsi="Times New Roman"/>
                  <w:color w:val="000000"/>
                  <w:sz w:val="28"/>
                  <w:szCs w:val="28"/>
                  <w:lang w:val="en-US"/>
                </w:rPr>
                <w:t>arbitor-n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1-26T08:51:00Z</dcterms:modified>
  <cp:revision>14</cp:revision>
  <dc:subject/>
  <dc:title>3</dc:title>
</cp:coreProperties>
</file>