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г. Вологда                                                                                                             «__» ___ 201__ г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t>Конкурсный управляющий ОАО «73 УНР»</w:t>
      </w:r>
      <w:r>
        <w:rPr>
          <w:rFonts w:cs="Palatino Linotype" w:ascii="Palatino Linotype" w:hAnsi="Palatino Linotype"/>
          <w:b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>Шалыго Александр Петрович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 xml:space="preserve">, действующий на определения Арбитражного суда Мурманской области по делу №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А42-5426/2011 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от 03.10.2012 года,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______________________________________________________________________________,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именуемый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аукционе по продаже имущества Претендент вносит задаток в счет обеспечения оплаты приобретаемого на аукционе имущества (лот № ____) в размере 1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Задаток вносится на расчетный счет: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ОАО «73 Управление начальника работ»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ИНН 5110002458 КПП 511001001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Р/с 40702810900000002405 в ОАО «Промэнергобанк» г. Вологда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К/с 30101810500000000772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БИК 04190977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 (лот № ____ 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БАНКОВСКИЕ РЕКВИЗИТЫ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ОАО «73 Управление начальника работ»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ИНН 5110002458 КПП 511001001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Р/с 40702810900000002405 ОАО «Промэнергобанк» г. Вологда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К/с 30101810500000000772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БИК 041909772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Cs w:val="24"/>
              </w:rPr>
              <w:t>Конкурсный управляющий ОАО «73 УНР»</w:t>
            </w:r>
          </w:p>
          <w:p>
            <w:pPr>
              <w:pStyle w:val="Normal"/>
              <w:ind w:firstLine="567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szCs w:val="24"/>
              </w:rPr>
              <w:t>__________________________ А.П. Шалыго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Cs w:val="24"/>
              </w:rPr>
              <w:t xml:space="preserve">                      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vertAlign w:val="superscript"/>
              </w:rPr>
              <w:t>подпись</w:t>
            </w:r>
          </w:p>
        </w:tc>
      </w:tr>
    </w:tbl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РЕКВИЗИТЫ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___________________________/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4:00Z</dcterms:created>
  <dc:creator>User</dc:creator>
  <dc:description/>
  <cp:keywords/>
  <dc:language>en-US</dc:language>
  <cp:lastModifiedBy>USER</cp:lastModifiedBy>
  <cp:lastPrinted>2010-05-17T10:35:00Z</cp:lastPrinted>
  <dcterms:modified xsi:type="dcterms:W3CDTF">2015-01-22T13:54:00Z</dcterms:modified>
  <cp:revision>2</cp:revision>
  <dc:subject/>
  <dc:title>ДОГОВОР ЗАДАТКА № ______</dc:title>
</cp:coreProperties>
</file>