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ДОГОВОР КУПЛИ-ПРОДАЖИ №___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ОАО «73 УНР»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г. Североморск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по продаже имущества ОАО «73 УНР»</w:t>
      </w:r>
      <w:r>
        <w:rPr>
          <w:rFonts w:cs="Tahoma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включенного в лот № _____ от  __________________,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ОАО «73 УНР», (далее - «Продавец»), в лице конкурсного управляющего Шалыго Александра Петровича, действующего на основании Определения Арбитражного суда Мурманской области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А42-5426/2011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>от 03.10.2012 года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нижеуказанное имущество ОАО «73 УНР», далее «Имущество» и оплатить его стоимость:</w:t>
      </w:r>
    </w:p>
    <w:p>
      <w:pPr>
        <w:pStyle w:val="TextBodyIndent"/>
        <w:ind w:left="0" w:right="0" w:firstLine="540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085" w:leader="none"/>
        </w:tabs>
        <w:ind w:left="0" w:right="0" w:firstLine="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2.1. Продавец обязуется: 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2.1.1.Передать имущество Покупателю в течение пяти календарных дней с момента поступления суммы указанной в п. 3.2 настоящего договора на счет Продавц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2.2. Покупатель обязуется: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2.2.1. Оплатить и принять Имущество в порядке, установленном настоящим договором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shd w:fill="FFFF00" w:val="clear"/>
        </w:rPr>
      </w:pPr>
      <w:r>
        <w:rPr>
          <w:rFonts w:cs="Tahoma" w:ascii="Palatino Linotype" w:hAnsi="Palatino Linotype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3. Стоимость и порядок оплаты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3.1. Общая стоимость Имущества составляет ______________ </w:t>
      </w:r>
      <w:r>
        <w:rPr>
          <w:rStyle w:val="Appleconvertedspace"/>
          <w:rFonts w:cs="Tahoma" w:ascii="Palatino Linotype" w:hAnsi="Palatino Linotype"/>
          <w:sz w:val="22"/>
          <w:szCs w:val="22"/>
        </w:rPr>
        <w:t> </w:t>
      </w:r>
      <w:r>
        <w:rPr>
          <w:rFonts w:cs="Tahoma" w:ascii="Palatino Linotype" w:hAnsi="Palatino Linotype"/>
          <w:b/>
          <w:sz w:val="22"/>
          <w:szCs w:val="22"/>
        </w:rPr>
        <w:t xml:space="preserve"> (_______________) рублей  коп</w:t>
      </w:r>
      <w:r>
        <w:rPr>
          <w:rFonts w:cs="Tahoma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Цена Имущества определена на основании Протокола о результатах Торгов № ______ по продаже имущества ОАО «73 УНР», включенного в лот №_____ от _____________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3.3. Покупатель производит оплату стоимости Имущества в течение 10 календарных дней с момента подписания сторонами настоящего договор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3.4. В случае неисполнения Покупателем обязательства по оплате суммы, указанной в п. 3.2 в полном объеме в установленный срок настоящий Договор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3.5. Стороны настоящим согласились, что в случае расторжения настоящего Договора по основаниям, изложенным в п. 3.4., Продавец освобождается от исполнения своих обязательств по настоящему Договору, при этом средства внесенные Покупателем по Договору о задатке не возвращаются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 Оформление Прав на Имущество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4.1. Передача Имущества должна быть осуществлена в течение 5 (пяти) рабочих дней с даты исполнения Покупателем обязательств по оплате Имуществ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4.2. Оформление перехода права на Имущество: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обязательство Продавца по передаче Имущества Покупателю считается исполненным с момента подписания сторонами акта приема-передачи. 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5. Разное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5.5. Настоящий договор составлен в 2 (двух) имеющих одинаковую юридическую силу экземплярах, по одному для Продавца и Покупателя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6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854325" cy="2994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99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АО «73 Управление начальника работ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ИНН 5110002458 КПП 511001001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Р/с 40702810900000002405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ОАО «Промэнергобанк» г. Вологда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К/с 30101810500000000772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42"/>
                              <w:rPr>
                                <w:rFonts w:ascii="Palatino Linotype" w:hAnsi="Palatino Linotype" w:cs="Palatino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БИК 041909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ОАО «73 УН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__Шалыго А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35.8pt;mso-wrap-distance-left:9.05pt;mso-wrap-distance-right:9.05pt;mso-wrap-distance-top:0pt;mso-wrap-distance-bottom:0pt;margin-top:8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АО «73 Управление начальника работ»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ИНН 5110002458 КПП 511001001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Р/с 40702810900000002405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ОАО «Промэнергобанк» г. Вологда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К/с 30101810500000000772 </w:t>
                      </w:r>
                    </w:p>
                    <w:p>
                      <w:pPr>
                        <w:pStyle w:val="TextBody"/>
                        <w:spacing w:before="0" w:after="0"/>
                        <w:ind w:firstLine="142"/>
                        <w:rPr>
                          <w:rFonts w:ascii="Palatino Linotype" w:hAnsi="Palatino Linotype" w:cs="Palatino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БИК 041909772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Конкурсный управляющий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ОАО «73 УНР»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__Шалыго А.П.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cs="Tahoma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147955</wp:posOffset>
                </wp:positionV>
                <wp:extent cx="2854325" cy="331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31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Cs w:val="20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  <w:t>___________________ / ________________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Palatino Linotype" w:hAnsi="Palatino Linotype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60.75pt;mso-wrap-distance-left:9.05pt;mso-wrap-distance-right:9.05pt;mso-wrap-distance-top:0pt;mso-wrap-distance-bottom:0pt;margin-top:11.65pt;mso-position-vertical-relative:text;margin-left:2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Cs w:val="20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  <w:t>___________________ / ________________ /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Palatino Linotype" w:hAnsi="Palatino Linotype" w:cs="Tahoma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Приложение к Договору купли-продажи №___ имущества ОАО «73 УНР»  от ___________ .</w:t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г.Североморск                                                                                            ____________________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ОАО «73 УНР», (далее - «Продавец»), в лице конкурсного управляющего Шалыго Александра Петровича, действующего на основании Определения Арбитражного суда Мурманской области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А42-5426/2011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>от 03.10.2012 года</w:t>
      </w:r>
      <w:r>
        <w:rPr>
          <w:rFonts w:cs="Tahoma" w:ascii="Palatino Linotype" w:hAnsi="Palatino Linotype"/>
          <w:sz w:val="22"/>
          <w:szCs w:val="22"/>
        </w:rPr>
        <w:t xml:space="preserve">, с одной стороны, и _______________________________________________________________________________________, именуемый в дальнейшем «Покупатель», с другой стороны, </w:t>
      </w:r>
      <w:r>
        <w:rPr>
          <w:rFonts w:cs="Times New Roman" w:ascii="Palatino Linotype" w:hAnsi="Palatino Linotype"/>
          <w:sz w:val="22"/>
          <w:szCs w:val="22"/>
        </w:rPr>
        <w:t>подписали настоящий Акт о том, что в соответствии с Договором купли-продажи №___ имущества ОАО «73 УНР» от ____________ Конкурсный управляющий ОАО «73 УНР» Шалыго А.П. передал, а _________________________________________ принял следующее имущество: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ОАО «73 УНР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ОАО «73 УНР» от _______________, составлен в двух экземплярах, по одному для каждой из сторон.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Адреса и банковские реквизиты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54325" cy="267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Palatino Linotype" w:hAnsi="Palatino Linotype" w:eastAsia="MS Mincho;ＭＳ 明朝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АО «73 Управление начальника работ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ИНН 5110002458 КПП 511001001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Р/с 40702810900000002405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ОАО «Промэнергобанк» г. Вологда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К/с 30101810500000000772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142"/>
                              <w:rPr>
                                <w:rFonts w:ascii="Palatino Linotype" w:hAnsi="Palatino Linotype" w:cs="Palatino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БИК 041909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ОАО «73 УН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_____________________Шалыго А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firstLine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0.5pt;mso-wrap-distance-left:9.05pt;mso-wrap-distance-right:9.05pt;mso-wrap-distance-top:0pt;mso-wrap-distance-bottom:0pt;margin-top:1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>
                          <w:rFonts w:ascii="Palatino Linotype" w:hAnsi="Palatino Linotype" w:eastAsia="MS Mincho;ＭＳ 明朝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ahoma" w:ascii="Palatino Linotype" w:hAnsi="Palatino Linotype"/>
                          <w:b/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ОАО «73 Управление начальника работ»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ИНН 5110002458 КПП 511001001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Р/с 40702810900000002405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ОАО «Промэнергобанк» г. Вологда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К/с 30101810500000000772 </w:t>
                      </w:r>
                    </w:p>
                    <w:p>
                      <w:pPr>
                        <w:pStyle w:val="TextBody"/>
                        <w:spacing w:before="0" w:after="0"/>
                        <w:ind w:firstLine="142"/>
                        <w:rPr>
                          <w:rFonts w:ascii="Palatino Linotype" w:hAnsi="Palatino Linotype" w:cs="Palatino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БИК 041909772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Конкурсный управляющий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ОАО «73 УНР»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_____________________Шалыго А.П.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firstLine="142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116840</wp:posOffset>
                </wp:positionV>
                <wp:extent cx="2854325" cy="3311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31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Cs w:val="20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___________________ / _______________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60.75pt;mso-wrap-distance-left:9.05pt;mso-wrap-distance-right:9.05pt;mso-wrap-distance-top:0pt;mso-wrap-distance-bottom:0pt;margin-top:9.2pt;mso-position-vertical-relative:text;margin-left:2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Cs w:val="20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eastAsia="MS Mincho;ＭＳ 明朝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___________________ / _______________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497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5:00Z</dcterms:created>
  <dc:creator>Алексей</dc:creator>
  <dc:description/>
  <dc:language>en-US</dc:language>
  <cp:lastModifiedBy>Алексей</cp:lastModifiedBy>
  <cp:lastPrinted>2014-03-12T11:12:00Z</cp:lastPrinted>
  <dcterms:modified xsi:type="dcterms:W3CDTF">2014-04-21T08:45:00Z</dcterms:modified>
  <cp:revision>2</cp:revision>
  <dc:subject/>
  <dc:title/>
</cp:coreProperties>
</file>