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-Коммерцъ», именуемое в дальнейшем «Организатор торгов», в лице директора Цветковой Елены Александровны, действующей на основании </w:t>
      </w:r>
      <w:r>
        <w:rPr>
          <w:rStyle w:val="Style15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Заготсырье НН», договора на оказание услуг по организации электронных торгов от 23.01.2015 года, с одной стороны, Общество с ограниченной ответственностью «Заготсырье НН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Боровкова Сергея Сергеевича, действующего на основании Решения Арбитражного суда города Санкт-Петербурга и Лениградской области по делу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56-20388/2014 от 03.06.2014 года, и претендент на участие в торгах по продаже имущества ООО «Заготсырье НН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Заготсырье НН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М-Коммерцъ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Н.Новгород, ул.Богородского д. 7, корпус 1, пом.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bCs w:val="false"/>
          <w:sz w:val="24"/>
          <w:szCs w:val="24"/>
          <w:lang w:val="ru-RU"/>
        </w:rPr>
        <w:t>«Заготсырье НН»</w:t>
      </w:r>
      <w:r>
        <w:rPr>
          <w:rStyle w:val="FontStyle13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ru-RU" w:eastAsia="ru-RU"/>
        </w:rPr>
        <w:t>195426, г. Санкт-Петербург, проспект Косыгина, д.25, корп. 3А, оф.2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 New Roman"/>
          <w:color w:val="000000"/>
          <w:sz w:val="24"/>
          <w:szCs w:val="24"/>
          <w:lang w:val="ru-RU" w:eastAsia="ru-RU"/>
        </w:rPr>
        <w:t>526014571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/с 4070281081090000122 в ФАКБ "РОССИЙСКИЙ КАПИТАЛ" г. Н. Новгород, БИК 042202821, к/с 30101810300000000821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Заготсырье НН</w:t>
      </w:r>
      <w:r>
        <w:rPr>
          <w:b/>
          <w:sz w:val="24"/>
          <w:szCs w:val="24"/>
          <w:lang w:val="ru-RU"/>
        </w:rPr>
        <w:t>»                                                 __________________С. С. Боров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1-27T05:15:00Z</dcterms:modified>
  <cp:revision>21</cp:revision>
  <dc:subject/>
  <dc:title/>
</cp:coreProperties>
</file>