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Заготсырье НН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Заготсырье 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Боровкова Сергея Сергеевича, действующего на основании Решения Арбитражного суда города Санкт-Петербурга и Ленинградской области  по делу № А56-20388/2014 от 03 июн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Заготсырье НН» Боровков Сергей Сергее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Заготсырье 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Заготсырье 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городская область, Богородский район, г. Богородск, ул. Заводская, д. 3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ЗаготсырьеН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01457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26, г. Санкт-Петербург, проспект Косыгина, д.25, корп.3А, оф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Б "РОССИЙСКИЙ КАПИТАЛ" г. Н. Нов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1090000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300000000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Заготсырье 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овков С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7T05:15:00Z</dcterms:modified>
  <cp:revision>19</cp:revision>
  <dc:subject/>
  <dc:title/>
</cp:coreProperties>
</file>