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06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а с ограниченной ответственностью «АГРОКОМ ХХ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Оренбург, ул. Лесозащитная, 18, ОГРН 1027739894830, ИНН 7721228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- Некоммерческое партнерство "Ассоциация межрегиональная саморегулируемая организация арбитражных управляющих"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937/2013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06.2013 г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Дебиторская задолженность ООО «АГРОКОМ ХХ</w:t>
            </w:r>
            <w:r>
              <w:rPr>
                <w:b/>
                <w:sz w:val="21"/>
                <w:szCs w:val="21"/>
                <w:lang w:val="en-US"/>
              </w:rPr>
              <w:t>l</w:t>
            </w:r>
            <w:r>
              <w:rPr/>
              <w:t xml:space="preserve">»: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4352"/>
              <w:gridCol w:w="1430"/>
              <w:gridCol w:w="1627"/>
              <w:gridCol w:w="1254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омер лота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Наименование, адрес дебитора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НН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мма задолженности, руб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ачальная стоимость продажи, руб.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1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ООО «Бугурусланский КХП»,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61637, Оренбургская обл, г. Бугуруслан, шоссе Баймаковское, 6А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560202061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67 690 0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05880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2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АО «Бузулукский элеватор»,</w:t>
                  </w:r>
                  <w:r>
                    <w:rPr>
                      <w:sz w:val="21"/>
                      <w:szCs w:val="21"/>
                    </w:rPr>
                    <w:t xml:space="preserve"> 461040, Оренбургская обл., г. Бузулук, ул. Чапаева,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0300185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51 156 0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95847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3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ООО «Гамалеевское»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61932, Оренбургская обл., Сорочинкий р-он, с. Гамалеевка, ул. Молодежная,17Б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1700645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95 307 182,6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14653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4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ОО «Голден Грейн»,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г. Москва, ул. Красносельская Нижн., 5, 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7081915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89 514 94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48306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5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ООО «Корус-Агро»,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61158, Оренбургская обл., Красногвардейский р-он, с. Кинзелька,ул. Мира, 53А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1712128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68 805 07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09945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6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ООО «Новотепловское»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61033, Оренбургская обл., Бузулукский р-он, с. Верхняя Вязовка, ул. Калинина,22Б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2500572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43 0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245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7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ОО «Совхоз Никольский»</w:t>
                  </w:r>
                  <w:r>
                    <w:rPr>
                      <w:sz w:val="21"/>
                      <w:szCs w:val="21"/>
                    </w:rPr>
                    <w:t xml:space="preserve"> 461915, Оренбургская обл., Сорочинский р-он, с. Толкаевка, ул. Гречушкина, 3Б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4700594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 178 0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2462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8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ОО «Пилюгинский АПК»</w:t>
                  </w:r>
                  <w:r>
                    <w:rPr>
                      <w:sz w:val="21"/>
                      <w:szCs w:val="21"/>
                    </w:rPr>
                    <w:t xml:space="preserve"> 461645, Оренбургская обл., Бугурусланский р-он, с. Пилюгино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2400401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8 269 0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18813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9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ЗАО «Сорочинский комбинат хлебопродуктов» </w:t>
                  </w:r>
                  <w:r>
                    <w:rPr>
                      <w:sz w:val="21"/>
                      <w:szCs w:val="21"/>
                    </w:rPr>
                    <w:t>461902, Оренбургская обл., г. Сорочинск, ул. Зеленая, 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1700070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90 109 14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215315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10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ООО «Зернопром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109469, г.  Москва, ул. Братиславская, 34, 2</w:t>
                  </w:r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(поручители: ООО «Бугурусланский КХП», ОАО «Бузулукский элеватор», ООО «Абдулинский элеватор», ООО «Оренбургский молочный комбинат», ЗАО «Сорочинский комбинат хлебопродуктов»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2318607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34 950 0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591852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11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ЗАО «Шевченко»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61180, Оренбургская обл., Ташлинский р-он, с. Благодарное, ул. Советская, 2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4800398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3 885 631,4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47227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12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ООО «Агропром»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5563, г. Москва, ул. Шипиловская, 29, 2, 27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72455340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3 893 216,3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22264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5 г. и заканчивается 11.03.2015 г. в 14:00 (время московское)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      </w:r>
            <w:r>
              <w:rPr>
                <w:sz w:val="21"/>
                <w:szCs w:val="21"/>
                <w:shd w:fill="FFFFFF" w:val="clear"/>
              </w:rPr>
      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      </w:r>
            <w:r>
              <w:rPr>
                <w:sz w:val="21"/>
                <w:szCs w:val="21"/>
              </w:rPr>
      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      </w:r>
            <w:r>
              <w:rPr>
                <w:b/>
                <w:sz w:val="21"/>
                <w:szCs w:val="21"/>
              </w:rPr>
              <w:t>20 %</w:t>
            </w:r>
            <w:r>
              <w:rPr>
                <w:sz w:val="21"/>
                <w:szCs w:val="21"/>
              </w:rPr>
              <w:t xml:space="preserve"> от начальной стоимости лота, должен быть перечислен до </w:t>
            </w:r>
            <w:r>
              <w:rPr>
                <w:b/>
                <w:sz w:val="21"/>
                <w:szCs w:val="21"/>
              </w:rPr>
              <w:t>10.03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8-00 (мск)</w:t>
            </w:r>
            <w:r>
              <w:rPr>
                <w:sz w:val="21"/>
                <w:szCs w:val="21"/>
              </w:rPr>
              <w:t xml:space="preserve">. Реквизиты: </w:t>
            </w:r>
            <w:r>
              <w:rPr>
                <w:bCs/>
                <w:sz w:val="21"/>
                <w:szCs w:val="21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  <w:r>
              <w:rPr>
                <w:sz w:val="21"/>
                <w:szCs w:val="21"/>
              </w:rPr>
              <w:t xml:space="preserve"> Последний день подачи заявок </w:t>
            </w:r>
            <w:r>
              <w:rPr>
                <w:b/>
                <w:sz w:val="21"/>
                <w:szCs w:val="21"/>
              </w:rPr>
              <w:t>11.03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4-00 (мск)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 1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2 9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9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4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76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76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18 3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9 4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4 4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5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14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8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09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18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8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591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7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22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9 5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36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 1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79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73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41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4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2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9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94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2.03.2015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следующим реквизитам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 А, тел. 8(3532)78-38-25, e-mail:</w:t>
            </w:r>
            <w:r>
              <w:rPr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1-29T11:35:00Z</dcterms:modified>
  <cp:revision>18</cp:revision>
  <dc:subject/>
  <dc:title>3</dc:title>
</cp:coreProperties>
</file>