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ой Елены Александровны, действующей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БКК», договора на оказание услуг по организации электронных торгов от 17.01.2015 года, с одной стороны, Общество с ограниченной ответственностью «БКК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Ехлакова Петра Алексеевича, действующего на основании Решения Арбитражного суда Нижегородской области по делу №А43-7677/2014 от 28.04.2014 года, и претендент на участие в торгах по продаже имущества ООО «БКК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БКК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БКК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3126, г. Н. Новгород, ул. Деловая, д.19, оф.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020478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/с 4070281003420143492 в Нижегородском филиале банка "Возрождение" (ОАО) БИК 042227703, к/с 30101810400000000703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БКК</w:t>
      </w:r>
      <w:r>
        <w:rPr>
          <w:b/>
          <w:sz w:val="24"/>
          <w:szCs w:val="24"/>
          <w:lang w:val="ru-RU"/>
        </w:rPr>
        <w:t>»                                                 __________________П. 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7T05:05:00Z</dcterms:modified>
  <cp:revision>20</cp:revision>
  <dc:subject/>
  <dc:title/>
</cp:coreProperties>
</file>