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БКК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КК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Петра Алексеевича, действующего на основании Решения Арбитражного суда Нижегородской области  по делу № А43-7677/2014 от 28 апрел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БКК» Ехлаков Петр Алексее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БКК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БКК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жегородская область, Богородский район, г. Богородск, ул. Заводская, д. 3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БК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02047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126, г. Н. Новгород, ул. Деловая, д.19, оф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03420143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БК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1-27T05:05:00Z</dcterms:modified>
  <cp:revision>18</cp:revision>
  <dc:subject/>
  <dc:title/>
</cp:coreProperties>
</file>