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ЛОТ № 1 – Дебиторская задолженность </w:t>
      </w:r>
      <w:r>
        <w:rPr/>
        <w:t>ООО «Зернопром»: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678"/>
        <w:gridCol w:w="1417"/>
        <w:gridCol w:w="1701"/>
        <w:gridCol w:w="156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аименование организации-дебито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мма задолженности, руб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чальная стоимость продажи, руб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ОО «Голден Грейн»,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г. Москва, ул. Красносельская Нижн., 5,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70819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00 0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5 00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ОО «Корус-Агро» 461158, Оренбургская обл., Красногвардейский р-он, с. Кинзелька,ул. Мира, 53А (поручители: ООО «Бугурусланский КХП»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АО «Бузулукский элеватор», ООО «Абдуллинский элеватор», ЗАО «Сорочинский КХП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717121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70 035 0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1 305 25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АО «Спиртозавод «Петровский»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5020, Ивановская обл., Гаврилово-Посадский р-он, Рабочий пос. Петровский, ул. Школьная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702013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8 482 5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350 70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 «Оренбургский молочный комбинат»,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60022, Оренбургская обл., г. Оренбург, ул. Кавказская, 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(поручители на сумму 112 120 000,00: ООО «Бугурусланский КХП»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АО «Бузулукский элеватор»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ОО «Абдуллинский элеватор»,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О «Сорочинский КХП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6110505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54 438 5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2 530 26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ЗАО «Сорочинский комбинат хлебопродуктов» 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461902, Оренбургская обл., г. Сорочинск, ул. Зеленая,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6170007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144 352 346</w:t>
            </w:r>
            <w:r>
              <w:rPr>
                <w:sz w:val="21"/>
                <w:szCs w:val="21"/>
                <w:lang w:val="en-US"/>
              </w:rPr>
              <w:t>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</w:rPr>
              <w:t>1 865 200</w:t>
            </w:r>
            <w:r>
              <w:rPr>
                <w:b/>
                <w:bCs/>
                <w:sz w:val="21"/>
                <w:szCs w:val="21"/>
                <w:lang w:val="en-US"/>
              </w:rPr>
              <w:t>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 «Агроком XXI»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60036, г.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Оренбург, ул. Лесозащитная, 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7212286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83 490 451,6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52 356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ЗАО «Шевченко»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461180, Оренбургская обл., Ташлинский р-он, с. Благодарное, ул. Советская, 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648003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940 0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12 40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ОО «Торговый дом «Сорочинский КХП»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15516, г. Москва, ул. Промышленная, 11А, стр.20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(поручители на сумму 143 933 575,00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ОО «Бугурусланский КХП»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АО «Бузулукский элеватор»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ОО «Абдуллинский элеватор»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О «Сорочинский КХП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7245800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41 300 185,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2 195 60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АО «Бузулукский элеватор» Оренбургская обл., г. Бузулук, ул. Чапаева,1 (по данным бухгалтерского учета, не подтверждена первичными документ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03001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 000 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400 000,00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3338982,9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 716 766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Начальная стоимость лота № 1-8716766 рублей.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8:00:00Z</dcterms:created>
  <dc:creator>User</dc:creator>
  <dc:description/>
  <cp:keywords/>
  <dc:language>en-US</dc:language>
  <cp:lastModifiedBy>User</cp:lastModifiedBy>
  <dcterms:modified xsi:type="dcterms:W3CDTF">2015-01-27T08:00:00Z</dcterms:modified>
  <cp:revision>2</cp:revision>
  <dc:subject/>
  <dc:title/>
</cp:coreProperties>
</file>