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Омск                                                                                                                                                       « ____ » __________ 201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Cs/>
          <w:sz w:val="18"/>
          <w:szCs w:val="18"/>
        </w:rPr>
        <w:t xml:space="preserve">Общество с ограниченной ответственностью «Прикамская антикризисная управляющая компания» </w:t>
      </w:r>
      <w:r>
        <w:rPr>
          <w:sz w:val="18"/>
          <w:szCs w:val="18"/>
        </w:rPr>
        <w:t>в лице директора Ожгибесова Александра Борисовича, действующего на основании Устава и  Договора поручения на организацию торгов по продаже имущества ОАО «Омский дом печати» от 17.12.2012 года, именуемое в дальнейшем «Организатор торгов», с одной стороны, и 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Заявитель с целью участия в торгах по продаже имущества Лот №1 Право требования дебиторской задолженности с ООО «Альянс Пресс» (ОГРН 1047796123539, ИНН 7706525394) в сумме 3 897 282,79 руб., принадлежащего ОАО «Омский дом печати», обязуется перечислить на расчетный счет Продавца в срок, указанный в информационном сообщении о проведении торгов, задаток в размере 20% от цены продажи имущества, действующей в период подачи заявки, что составляет ________(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ОАО «Омский дом печати»  ИНН 5504090891, КПП 550401001, р/с 40702810345000002501 в Омском отделении №8634 ОАО «Сбербанк России», к/с 30101810900000000673, БИК 04520967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Продавца </w:t>
      </w:r>
      <w:r>
        <w:rPr>
          <w:color w:val="000000"/>
          <w:sz w:val="18"/>
          <w:szCs w:val="18"/>
        </w:rPr>
        <w:t>не позднее срока, указанного в сообщении о проведении торгов, и считается</w:t>
      </w:r>
      <w:r>
        <w:rPr>
          <w:sz w:val="18"/>
          <w:szCs w:val="18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,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Разногласия и споры по настоящему договору, не урегулированные Сторонами в досудебном порядке, рассматриваются в суде по месту нахождения Организатора торгов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  <w:sz w:val="18"/>
          <w:szCs w:val="18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/с 40702810401240000791 в филиале 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/с 30101810600000000770, БИК 048073770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9:00Z</dcterms:created>
  <dc:creator>1</dc:creator>
  <dc:description/>
  <cp:keywords/>
  <dc:language>en-US</dc:language>
  <cp:lastModifiedBy>Sunrise</cp:lastModifiedBy>
  <dcterms:modified xsi:type="dcterms:W3CDTF">2015-01-28T09:30:00Z</dcterms:modified>
  <cp:revision>7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