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5 00:00 - 19.04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Омский дом печа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42 г. Омск, пр. К. Маркса, 39, ОГРН 1045507009470, ИНН 5504090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 Максим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1913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2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ООО «Альянс Пресс» (ОГРН 1047796123539, ИНН 7706525394) в сумме 3 897 282,7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5 г. и заканчивается 19.04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заверенные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заверенные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цены продажи имущества, действующей в период подачи заявки,  должен поступить от заявителя на расчетный счет должника одновременно с подачей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Омский дом печати» ИНН 5504090891, КПП 550401001, р/с 40702810345000002501 в Омском отделении №8634 ОАО «Сбербанк России», к/с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8 7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0:0 (1 898 797.50 руб.) - 2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5 в 0:0 (1 708 917.75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0:0 (1 519 038.0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0:0 (1 329 158.25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0:0 (1 139 278.5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5 в 0:0 (949 398.75 руб.) - 0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5 в 0:0 (759 519.00 руб.) - 0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5 в 0:0 (569 639.25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0:0 (379 759.50 руб.) - 1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0:0 (189 879.75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0:0 (94 939.88 руб.) - 19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 дней с даты получения уведомления о принятии акцепта. В случае неисполнения покупателем условий договора купли-продажи имущества продавец имеет право в одностороннем порядке расторгнуть этот договор, при этом сумма внесенного задатка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дней с даты заключения договора. Передача имущества осуществляется покупателю после полной оплаты. Реквизиты для перечисления задатка и оплаты по договору купли-продажи: ОАО «Омский дом печати» ИНН 5504090891, КПП 550401001, р/с 40702810345000002501 в Омском отделении №8634 ОАО «Сбербанк России», к/с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.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5-01-28T12:13:00Z</dcterms:modified>
  <cp:revision>15</cp:revision>
  <dc:subject/>
  <dc:title>3</dc:title>
</cp:coreProperties>
</file>