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1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3.201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 "Камгэстеплоэнерг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0097 Республика Татарстан, город Казань, улица Зинина, дом 10а, ОГРН 1071690007267, ИНН 16551316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цев Ива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УРСО 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656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24.09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"КРАН ЭКС" (ИНН 1639034118/ ОГРН 1061682045787). Основание - Определение Арбитражного суда  Республики Татарстан по делу №А65-6565/12 от 30.10.13г. Сумма долга 262 000,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"Старт" (ИНН 1658071179/ ОГРН 1061658002966). Основание - Определение Арбитражного суда  Республики Татарстан по делу №А65-6565/12 от 02.12.13г.Сумма долга 2 331 513,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"Элегия" (ИНН 1633604763/ ОГРН 1031650801093). Основание - Решение Арбитражного суда  Республики Татарстан по делу №А65-2118/14 от 03.04.14г. Сумма долга 131 829,8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ООО "Строй-снаб" (ИНН 1660110900/ ОГРН 1081690010621) Основание - Определение Арбитражного суда  Республики Татарстан по делу №А65-6565/12 от 02.12.13г. Сумма долга 631 533,68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ООО "Трейд Компани" (ИНН 3444198118/ ОГРН 1123444007851). Основание - Решение Арбитражного суда  города Москвы по делу №А40-25689/13 от 30.05.13г. Сумма долга 2 006 097,43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ИП Гильфанов А.Р. ( ОГРНИП 304165134200017) Основание - Решение Арбитражного суда  Республики Татарстан по делу №А65-13134/12 от 15.06.12г. Сумма долга 45 075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ООО "Сэмпл групп2" (ИНН 7420013703/ ОГРН 1097420000468). Основание - Решение Арбитражного суда  города Москвы по делу №А40-27338/13 от 26.07.13г. Сумма долга 10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ООО "КАВЕ" (ИНН 1653002206/ ОГРН 1021603150348). Основание - Решение Арбитражного суда  Республики Татарстан по делу №А65-28746/13 от 07.02.14г. Сумма долга 13 453,9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ООО "Теплый Дом" (ИНН 1651063370/ ОГРН 1111651001890). Основание - Решение Арбитражного суда  Республики Татарстан по делу №А65-3506/13 от 27.05.14г. Сумма долга 20 597,27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 ООО "Империя" (ИНН 1643012533 ОГРН 1121688000499). Основание - Решение Арбитражного суда  Республики Татарстан по делу №А65-18902/11 от 02.12.11г. Сумма долга 146 448,75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 ООО "Аспект" (ИНН 8602171135/ ОГРН 1108602005192). Основание - решение Арбитражного суда   Ямало-ненецкого автономного округа по делу №А75-9830/12 от 31.05.13г. Сумма долга 5568,3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 ООО "Строймонтаж" (ИНН 8904026014/ ОГРН 1028900629713) Основание - Решение Арбитражного суда  Республики Татарстан по делу №А65-448/13 от 24.04.13г. Сумма долга 92 945,61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ебиторская задолженность ООО "Нурислэм" (ИНН 1660102963 ОГРН 1071690039080 Основание - решение Арбитражного суда  Республики Татарстан по делу №А65-1202/09 от 29.05.09г. Сумма долга 83 523,86 руб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ебиторская задолженность ООО "Строительная компания СоюзСтройСервис" (ИНН 1659084879 ОГРН 1081690047713 Основание - решение Арбитражного суда  Республики Татарстан по делу №А65-3507/13 от 15.07.13г. Сумма долга 80 055,64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ебиторская задолженность ООО "Малахит" (ИНН 1655144140/ ОГРН 1071690054930). Основание - решение Арбитражного суда  Республики Татарстан по делу №А65-3185/13 от 20.05.13г. Сумма долга 244 824,73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ебиторская задолженность ООО "ИдельСтрой" (ИНН 1655136438/ ОГРН 1071690028035 Основание - Определение Арбитражного суда  Республики Татарстан по делу №А65-6565/12 от 01.11.13г. Сумма долга 599 321,24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ебиторская задолженность ООО "Таргет" (ИНН 1657042760/ ОГРН 1031625401664). Основание - решение Арбитражного суда  Республики Татарстан по делу №А65-7019/11 от 22.06.11г. Сумма долга 463 576,34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ебиторская задолженность ООО "Конус" (ИНН 1650180144/ ОГРН 1081650011475). Основание - решение Арбитражного суда  Республики Татарстан по делу №А65-10797/10 от 03.08.10г. Сумма долга 724 357,04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ебиторская задолженность ООО "СтройРегион" (ИНН 1656044300/ ОГРН 1081690065786). Основание - Определение Арбитражного суда  Республики Татарстан по делу №А65-6565/12 от 30.10.13г. Сумма долга 56 471,56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Дебиторская задолженность ООО "Ормис" (ИНН 3702674430/ ОГРН 1123702013930 Основание - решение Арбитражного суда   Вологодской области по делу №А13-3/13 от 18.06.13г. Сумма долга 26 171,98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ебиторская задолженность ООО "ЕвроСервис-НК" (ИНН 1650255657/ ОГРН 1121650023230). Основание - Определение Арбитражного суда  Республики Татарстан по делу №А65-6565/12 от 23.08.2013г. Сумма долга 500 000,0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Дебиторская задолженность ООО "ВентКомплект" (ИНН 1661021869/ ОГРН 1081690054676). Основание - Определение Арбитражного суда  Республики Татарстан по делу №А65-6565/12 от 15.01.14г. Сумма долга 170 428,25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Дебиторская задолженность ООО "ИнтерМаст-Технологии" (ИНН 0277080292/ ОГРН 1060277055299). Основание - решение Арбитражного суда  Республики Башкортостан по делу №А07-8002/14 от 08.10.14г. Сумма долга 66 911,35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Дебиторская задолженность ООО "ИнтерМаст-Технологии" (ИНН 0277080292/ ОГРН 1060277055299). Основание - Определение Арбитражного суда  Республики Татарстан по делу №А65-6565/12 от 10.12.13г. Сумма долга 46 141,77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Дебиторская задолженность ООО "Бекам-2" (ИНН 1651052459/ ОГРН 1071651003192). Основание - Определение Арбитражного суда  Республики Татарстан по делу №А65-6565/12 от 30.10.13г. Сумма долга 160 296,21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Дебиторская задолженность ООО "Профессиональный союз строителей" (ИНН 1658062992/ ОГРН 1051633014916). Основание - решение Арбитражного суда  города Москвы по делу №А40-105004/09 от 01.02.10г. Сумма долга 701 330,13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Дебиторская задолженность ООО "Строительная Компания "Дольмена" (ИНН 1657101776 ОГРН 1111690004084). Основание - решение Арбитражного суда  Республики Татарстан по делу №А65-4792/14 от 22.04.14г. Сумма долга 2 796,58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Дебиторская задолженность ООО "Сатурн" (ИНН 1661027363/ ОГРН 1101690069744 Основание - Определение Арбитражного суда  Республики Татарстан по делу №А65-6565/12 от 01.11.2013г. Сумма долга 402 540,69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Дебиторская задолженность ООО "Аурус" (ИНН 1657095160/ ОГРН 1101690094555 Основание - Определение Арбитражного суда  Республики Татарстан по делу №А65-6565/12 от 15.01.14г. Сумма долга 64 582,94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Дебиторская задолженность ООО "Нефтехимстрой" (ИНН 1651059197/ ОГРН 1101651000770). Основание - решение Арбитражного суда  Республики Татарстан по делу №А65-20429/13 от 18.11.13г. Сумма долга 684 327,34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Дебиторская задолженность ООО "Силуэт" (ИНН 730001359/ ОГРН 1027301491832). Основание - решение Арбитражного суда  Республики Татарстан по делу №А65-6276/13 от 22.05.13г. Сумма долга 2 860 740,22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Дебиторская задолженность ЗАО "Стаб" (ИНН 1657046035/ ОГРН 1031625409529). Основание - решение Арбитражного суда  Республики Татарстан по делу №А65-3504/13 от 20.06.13г. Сумма долга 27 579,0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Дебиторская задолженность ОАО "ТРК ТВТ" (ИНН 1653020607/ ОГРН 1021603629838). Основание - решение Арбитражного суда  Республики Татарстан по делу №А65-15180/13 от 12.09.13г. Сумма долга 4 287,87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Дебиторская задолженность ООО "Аристан" (ИНН 1659098102/ ОГРН 1091690060593). Основание - решение Арбитражного суда  Республики Татарстан по делу №А65-885/12 от 02.04.12г. Сумма долга 144 302,36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Дебиторская задолженность ООО "Строй-Техника" (ИНН 7325039839/ ОГРН 10373009811213) Основание - решение Арбитражного суда  Республики Татарстан по делу №А65-4543/13 от 31.07.13г. Сумма долга 1 218 892,62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Дебиторская задолженность ООО "Элорг-Сервис" (ИНН 1660094254/ ОГРН 1061686079707). Основание - решение Арбитражного суда  Республики Татарстан по делу №А65-11628/11 от 06.11.12г. Сумма долга 46 000,0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Дебиторская задолженность ООО "Элорг-Сервис" (ИНН 1660094254/ ОГРН 1061686079707). Основание - решение Арбитражного суда  Республики Татарстан по делу №А65-18926/10 от 30.06.11г. Сумма долга 1 860 570,5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Дебиторская задолженность ООО "Холдинг-Строй" (ИНН 1659070241/ ОГРН 1071690006024). Основание - решение Арбитражного суда  Республики Татарстан по делу №А65-23325/11 от 13.08.12г. Сумма долга 5 316 851,14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Деб. задолж. ООО "Путеец" (ИНН 8904032032/ ОГРН 1038900740405) Основание - решение АС РТ по делу №А65-30288/12 от 06.03.13г., опред-е АС ЯНАО от 28.10.2013г. По делу №А81-2364/13 о вкл. в реестр треб.кредиторов ООО "Путеец". Сумма долга 453 879,15 руб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15 г. и заканчивается 16.03.201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Место проведения повторных торгов: ЭТП ОАО «Российский аукционный дом» по адресу в интернете lot-online.ru. Заявка на участие в торгах, содержание и форма должна соответствовать требованиям ст. 110 ФЗ «О несостоятельности (банкротстве)» и Приказом МЭР №54 от 15.02.2010г.. Прием заявок, задатков и документов для участия в торгах осуществляется с 9 час. 00 мин.02.02.2015г. по 09 час. 00 мин. 16.03.2015 г. включительно посредством электронного документооборота в сети Интернет по адресу: lot-online.ru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4 754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 797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5 257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70 823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 085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816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 780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9 770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5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2 547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1 275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0 807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3 051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80 908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2 582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97 78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7 62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 53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3 007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9 033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 229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1 63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94 679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77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4 342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8 71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92 384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86 199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 723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57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9 480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64 55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51 177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717 77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61 273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 задатка устанавливается в размере 15% (пятнадцати процентов) от начальной стоимости реализации лота  на торгах (в рублях) на расчетный счет ООО "Камгэстеплоэнергострой". Задаток возвращается претенденту в соответствии  с договором о задатке в следующих случаях и порядке:  1) в случае отзыва заявки претендентом до даты окончания приема заявок  задаток возвращается претенденту не позднее пяти календарных дней со дня поступления организатору торгов уведомления об отзыве заявки; 2) в случае непризнания  претендента  участником аукциона, в случае если претендент не зарегистрировался как участник аукциона, в случае если учатник не признан победителем аукциона, либо торги признаны несостоявшимися, задаток возвращается в течение пяти рабочих дней с даты подведения итогов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40702810333000000567 в филиале ОАО "БинБанк" ИНН 7731025412 КПП 165543001 БИК 049205733 к/с 301018108000000007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3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098 36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18 646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68 380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805 487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0 5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2 108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8 537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31 803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 011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3 65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75 171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72 050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20 342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39 389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17 21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651 921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50 82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3 554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53 38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60 220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41 527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44 26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631 197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 516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362 286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58 12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615 89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 574 66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4 82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 85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29 872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 097 003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 674 513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4 785 16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408 491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 590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50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 18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 758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 6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1 017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6 969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0 860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2 596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 541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4 918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 177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7 669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 011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 076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7 21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1 559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25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8 114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 906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932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0 794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28 733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 241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9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6 493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54 850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83 725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39 25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0 424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8 419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0 274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028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05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26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7.03.2015 г. в 16 час. 00 мин. по московскому времени по адресу: lot-online.ru. Итоги торгов подводятся 17.03.2015г.и оформляется протокол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ы внесенных задатков возвращаются всем заявителям, за исключением победителя торгов, в течение 5 раб.дней со дня подписания протокола о результатах проведения торгов. Порядок и условия заключения договора купли-продажи с победителем торгов определяются действующим законодательством. Срок заключения договора купли-продажи - не поздне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 момента подписания договора купли-продажи. счет №40702810333000000567 в филиале ОАО "БинБанк" ИНН 7731025412 КПП 165543001 БИК 049205733 к/с 301018108000000007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ьцев Иван  Владимирович (ИНН 434520824019, КПП , адрес: 610020 город Киров улица Мопра д.80 кв.177, тел. 896255525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5-01-30T08:24:00Z</dcterms:modified>
  <cp:revision>3</cp:revision>
  <dc:subject/>
  <dc:title>3</dc:title>
</cp:coreProperties>
</file>