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5 10:00 - 15.03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Приозерский Деревообрабатывающий завод"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760, Ленинградская Область, г. Приозерск, ул.  </w:t>
            </w:r>
            <w:r>
              <w:rPr>
                <w:sz w:val="28"/>
                <w:szCs w:val="28"/>
                <w:lang w:val="en-US"/>
              </w:rPr>
              <w:t>Калинина, 49а, ОГРН 1024701646441, ИНН 4712000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71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7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ходной (кадастровый номер 47-78-25/027/2005-159) общей площадью 139,4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атериального склада (кадастровый номер 47-47-25/049/2012-226) общей площадью 651,30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ухэтажное производственное здание фрезернобрусующей линии (кадастровый номер 47-03-3/2001-309) общей площадью 857,8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Цех гнутоклеенных конструкций (кадастровый номер 47-47-25/087/2012-243) общей площадью 1323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АЗ 32053 гос. номер В657 РВ 47; МАЗ 5551 гос. номер В 293ВМ 47; Зил 43412 гос. номер В 135 ВМ 47; МАЗ 99864 гос. номер АВ 0249 47; ЗИЛ ММЗ555 гос. номер В 158 ВМ 47; МАЗ 64229 гос. номер В 825 ЕН 47; ЗИЛ 450650 гос. номер В 640 РВ 47; АЗ -3909 гос. номер В 147 ВМ 47; УАЗ -390902 гос. номер В 644 МК 47; МАЗ 99864 гос. номер АВ 0257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Электро Механического Цеха; Здание гаража; Пристройка к цеху (эл.маст.), 1; Пристройка зарядной цеха № 3, 057; Железобетонный резервуар, 787; Ливневая система № 2, 1432; Заготов.отдел.на базе линии оптим.; Магистральный коллектор, 786; Теплосеть, 921; Проходная №3, 51; Ливневая система № 1, 1087; Реконструкция здания проходной; Забор вдоль завода, 3; Заготовительн. отделение на базе линии о, 375; Тепловая сеть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паковщик механический для стальной ленты, 1507; Осушитель АСТ 160, 1493; Установка рентгенотелевизионная Филин 145185, 1562; Станок многошпинд. присад. FMOV 1000 8UF COMEC, 1466; Аппарат высокого давления с фильтром, 12624 Аппарат окрасочный TRITON на ножках, 1533; Системный блок-сервер Supermicro SYS-6015V, 1537; Станок многошпинд. присад. FMOV 2500 8UF COMEC, 14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5 г. и заканчивается 15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письменной форме организатору торгов и электронной форме на сайте электронной площадки ОАО «Российский аукционный дом» (РАД)  (сайт www.lot-online.ru).    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письменной форме непосредственно с организатором торгов и электронной форме на сайте электронной площадки.  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.  В случае признания Претендента победителем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702810600500000807   в Ф-л АКИБ "ОБРАЗОВАНИЕ" (ЗАО) Санкт-Петербург  к/с 30101810500000000718 в ГРКЦ ГУ Банка России по Санкт-Петербургу                    БИК 044030718   Получатель ОАО "Приозерский Деревообрабатывающий завод",  ИНН 47120003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882 0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793 8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705 60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617 40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529 20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441 0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 791 0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 611 9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1 432 80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1 253 70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1 074 60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895 5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3 582 0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3 223 8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2 865 60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2 507 40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2 149 20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1 791 0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7 488 0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6 739 2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5 990 40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5 241 60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4 492 80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3 744 0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590 4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531 36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472 32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413 28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354 24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295 2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3 600 0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3 240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2 880 00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2 520 00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2 160 00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1 800 0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 181 7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 063 53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945 36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827 19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709 02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590 850.00 руб.) - 15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 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происходит снижение цены на размер шага снижения. Указанная цена действует в течение следующих 7-ми календарных дней. 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зультаты торгов будут подведены и опубликованы в день проведения торгов на электронной площадке и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е полной оплаты приобретаемого имущества ОАО "Приозерский ДОЗ"  -   не позднее, чем через 30 дней с даты заключения договора купли-продажи. Остальные условия договора принимаются по согласованию конкурсным управляющим и лицом, признанным победителем торгов.  Счет тот же, что и для за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4:00Z</dcterms:created>
  <dc:creator>Просвирницына Рина</dc:creator>
  <dc:description/>
  <dc:language>en-US</dc:language>
  <cp:lastModifiedBy>acer1</cp:lastModifiedBy>
  <cp:lastPrinted>2010-11-10T17:05:00Z</cp:lastPrinted>
  <dcterms:modified xsi:type="dcterms:W3CDTF">2015-01-29T19:04:00Z</dcterms:modified>
  <cp:revision>2</cp:revision>
  <dc:subject/>
  <dc:title>3</dc:title>
</cp:coreProperties>
</file>