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__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АО "Приозерский ДОЗ"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конкурсного управляющего Елисоветского О.И., </w:t>
      </w:r>
      <w:r>
        <w:rPr/>
        <w:t xml:space="preserve">действующего на основании  Решения Арбитражного суда Санкт-Петербурга и Ленинградской области по делу </w:t>
      </w:r>
      <w:r>
        <w:rPr>
          <w:sz w:val="22"/>
          <w:szCs w:val="22"/>
        </w:rPr>
        <w:t xml:space="preserve">№ А56-1711/2013 </w:t>
      </w:r>
      <w:r>
        <w:rPr/>
        <w:t xml:space="preserve">от 07.08.2013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__- _____________________________ _____________________расположенный по адресу  г. Приозерск, ________________, (далее "Имущество") перечисляет денежные средства в _________ (________________) рублей (в том числе НДС – 18%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  <w:u w:val="single"/>
        </w:rPr>
        <w:t>Получатель:</w:t>
      </w:r>
      <w:r>
        <w:rPr>
          <w:szCs w:val="22"/>
        </w:rPr>
        <w:tab/>
        <w:tab/>
        <w:t>ОАО "Приозерский ДОЗ",  ИНН 4712000329</w:t>
      </w:r>
    </w:p>
    <w:p>
      <w:pPr>
        <w:pStyle w:val="TextBodyIndent"/>
        <w:ind w:left="1416" w:hanging="1416"/>
        <w:rPr/>
      </w:pPr>
      <w:r>
        <w:rPr/>
        <w:t>Банк:</w:t>
        <w:tab/>
        <w:t xml:space="preserve">р/с 40702810600500000807   в  Ф-ле  АКИБ "ОБРАЗОВАНИЕ" (ЗАО) Санкт-Петербург  к/с 30101810500000000718 в ГРКЦ ГУ Банка России по Санкт-Петербургу                    БИК 044030718 </w:t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663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визиты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/>
              <w:t>ОАО "Приозерский ДОЗ"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 4712000329</w:t>
            </w:r>
          </w:p>
          <w:p>
            <w:pPr>
              <w:pStyle w:val="Normal"/>
              <w:rPr/>
            </w:pPr>
            <w:r>
              <w:rPr/>
              <w:t>190000 Санкт-Петербург, ул. Предпортовая 6.</w:t>
            </w:r>
          </w:p>
          <w:p>
            <w:pPr>
              <w:pStyle w:val="Normal"/>
              <w:rPr/>
            </w:pPr>
            <w:r>
              <w:rPr/>
              <w:t>Р/с 40702810600500000807   в  Ф-ле  АКИБ "ОБРАЗОВАНИЕ" (ЗАО) Санкт-Петербург  к/с 30101810500000000718 в ГРКЦ ГУ Банка России по Санкт-Петербургу БИК 044030718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тендент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визиты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паспорт ______________ выдан _________</w:t>
            </w:r>
          </w:p>
          <w:p>
            <w:pPr>
              <w:pStyle w:val="Normal"/>
              <w:rPr/>
            </w:pPr>
            <w:r>
              <w:rPr/>
              <w:t>Зарегистрирован по адресу: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тендент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О.И. Елисоветский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36:00Z</dcterms:created>
  <dc:creator>oth5</dc:creator>
  <dc:description/>
  <dc:language>en-US</dc:language>
  <cp:lastModifiedBy>acer1</cp:lastModifiedBy>
  <cp:lastPrinted>2013-08-05T13:31:00Z</cp:lastPrinted>
  <dcterms:modified xsi:type="dcterms:W3CDTF">2014-07-29T20:36:00Z</dcterms:modified>
  <cp:revision>2</cp:revision>
  <dc:subject/>
  <dc:title>Протокол</dc:title>
</cp:coreProperties>
</file>