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ДОГОВОР О ЗАДАТКЕ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по лоту № _______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(проект)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г. Красноярск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____» ______  2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015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Строительно-Монтажное предприятие №3», в лице конкурсного управляющего Лебедева Антона Владимировича, действующего на основании решения Арбитражного суда Красноярского края от 08.05.2014 г. по делу № А33-6658/2014, именуемый в дальнейшем «Продавец», с одной стороны,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______________________________________________________________________________, именуемое в дальнейшем «Претендент», в лице _____________________________________________________________________________________, действующего на основании ____________________________________________________________. с другой стороны, заключили настоящий договор о нижеследующем: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соответствии с условиями настоящего Договора Претендент для участия в открытых торгах в форме аукциона по продаже Лота № 1 _______ _______________________________________, далее по тексту «Предмет торгов», проводимых 13 марта 2015 года перечисляет задаток денежными средствами  в размере 20 % от начальной цены лота, что составляет _____________________ рублей,  а Организатор торгов принимает Задаток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Задаток вносится Претендентом в счет обеспечения участия в торгах по продаже Предмета торгов. 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1. Задаток уплачивается путем перечисления денежных средств на расчетный счет должника в срок до 17.00 часов (время московское) 10.03.2015 года по следующим реквизитам: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/КПП 2454000781/245401001, ОГРН 1022401505312, р/с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40702810649000001189 </w:t>
      </w:r>
      <w:r>
        <w:rPr>
          <w:rFonts w:cs="Times New Roman" w:ascii="Times New Roman" w:hAnsi="Times New Roman"/>
          <w:sz w:val="24"/>
          <w:szCs w:val="24"/>
        </w:rPr>
        <w:t xml:space="preserve">в КРАСНОЯРСКИЙ РФ ОАО «РОССЕЛЬХОЗБАНК», к/с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30101810300000000923, </w:t>
      </w:r>
      <w:r>
        <w:rPr>
          <w:rFonts w:cs="Times New Roman" w:ascii="Times New Roman" w:hAnsi="Times New Roman"/>
          <w:sz w:val="24"/>
          <w:szCs w:val="24"/>
        </w:rPr>
        <w:t xml:space="preserve">БИК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040407923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считается внесенным с даты поступления денежных средств в размере, указанном в пункте 1.1. настоящего договора, всей суммы задатка на указанный счет Продавца. В случае не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рганизатор  торгов возвращает задаток Претенденту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мены торгов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рганизатор торгов не возвращает задаток Претенденту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Внесенный Претендентом, признанным победителем торгов, задаток засчитывается в счет оплаты Предмета торгов при подписании договора купли-продажи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>4. Срок действия договора</w:t>
      </w:r>
    </w:p>
    <w:p>
      <w:pPr>
        <w:pStyle w:val="Normal"/>
        <w:shd w:fill="FFFFFF" w:val="clear"/>
        <w:ind w:right="-6" w:firstLine="708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.1. Настоящий договор вступает в силу со дня его подписания сторонам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ab/>
        <w:t>4.2. Отношения между сторонами по настоящему Договору прекращаются после 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полнении ими всех условий настоящего Договора.</w:t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360" w:right="-5" w:hanging="360"/>
        <w:jc w:val="center"/>
        <w:rPr>
          <w:rFonts w:ascii="Times New Roman" w:hAnsi="Times New Roman" w:cs="Times New Roman"/>
          <w:b/>
          <w:b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3"/>
          <w:sz w:val="24"/>
          <w:szCs w:val="24"/>
        </w:rPr>
        <w:t>Заключительные положении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ы, возникающие при исполнении настоящего Договора, разрешаются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оронами путем переговоров между собой. П</w:t>
      </w:r>
      <w:r>
        <w:rPr>
          <w:rFonts w:cs="Times New Roman" w:ascii="Times New Roman" w:hAnsi="Times New Roman"/>
          <w:sz w:val="24"/>
          <w:szCs w:val="24"/>
        </w:rPr>
        <w:t>ри недостижении согласия споры и разногласия подлежат рассмотрению в соответствии с процессуальном законодательством, подсудность определяется следующим образом – по месту нахождения Продавц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астоящий договор составлен в двух экземплярах, имеющих одинаковую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юридическую силу, один из которых находится у Организатора торгов, а другой у Претендент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26" w:right="-5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right="-5" w:hanging="0"/>
        <w:jc w:val="center"/>
        <w:rPr/>
      </w:pPr>
      <w:r>
        <w:rPr/>
        <w:t>6. Адреса и реквизиты Сторон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0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Организатор торгов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Претендент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 ООО  «Строительно-Монтажное предприятие №3»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тон Вла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троительно-Монтажное предприятие №3»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662544, РФ, Красноярский край, г. Лесосибирск, ул. Карла Маркса, 1 Б, пом. 3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для корреспонденции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125, г. Красноярск, а/я 27698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54000781/24540100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2401505312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4070281064900000118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РАСНОЯРСКИЙ РФ ОАО «РОССЕЛЬХОЗБАНК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3010181030000000092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040407923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/А.В. Лебедев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bCs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/___________________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709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Arial" w:hAnsi="Arial" w:eastAsia="Times New Roman" w:cs="Arial"/>
    </w:rPr>
  </w:style>
  <w:style w:type="character" w:styleId="Style15">
    <w:name w:val="Нижний колонтитул Знак"/>
    <w:basedOn w:val="Style13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4:57:00Z</dcterms:created>
  <dc:creator>name</dc:creator>
  <dc:description/>
  <cp:keywords/>
  <dc:language>en-US</dc:language>
  <cp:lastModifiedBy>user</cp:lastModifiedBy>
  <dcterms:modified xsi:type="dcterms:W3CDTF">2015-01-29T04:44:00Z</dcterms:modified>
  <cp:revision>7</cp:revision>
  <dc:subject/>
  <dc:title/>
</cp:coreProperties>
</file>