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-Монтажное предприятие №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44, РФ, Красноярский край, г. Лесосибирск, ул. Карла Маркса, 1 Б, пом. 3, ОГРН 1022401505312, ИНН 2454000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66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4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акции ОАО "Сбербанк России" в количестве 55 000 (пятьдесят пять) шту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5 г. и заканчивается 10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лектронной площадки в форме электронного документа, установленном в соответствии с Приказом Минэкономразвития РФ от 15.02.2010 г., с 09.00 часов 02.02.2015 до 17.00 часов 10.03.2015 (адрес www.lot-online.ru.). В заявке на участие в торгах (далее  заявка) должно быть указано: 1. Наименование, организационно 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К заявке на участие в торгах  должны прилагаться следующие документы: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</w:t>
            </w:r>
            <w:r>
              <w:rPr>
                <w:sz w:val="28"/>
                <w:szCs w:val="28"/>
              </w:rPr>
              <w:t xml:space="preserve"> электронных документов, подписанных электронной цифровой подписью заявителя. Для участия в торгах заявитель предоставляет оператору договор о задатке в электронной форме, подписанный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6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20 % от начальной цены лота. Задаток вносится с 02.02.2015 до 17.00 часов 10.03.2015 к моменту подачи заявки путем перечис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454000781, КПП 245401001, счет 40702810649000001189 в Красноярский РФ ОАО «РОСЕЛЬХОЗБАНК», к/с 30101810300000000923, 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81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06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.00 (время Московское) 13.03.2015 г. на электронной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етный счет должника: ИНН 2454000781, КПП 245401001, счет 40702810649000001189 в Красноярский РФ ОАО «РО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нтон Владимирович (ИНН 246522571368, КПП , адрес: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опьянова, 26-38, тел. 898350820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.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ДНС</cp:lastModifiedBy>
  <cp:lastPrinted>2010-11-10T17:05:00Z</cp:lastPrinted>
  <dcterms:modified xsi:type="dcterms:W3CDTF">2015-01-30T09:09:00Z</dcterms:modified>
  <cp:revision>15</cp:revision>
  <dc:subject/>
  <dc:title>3</dc:title>
</cp:coreProperties>
</file>