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1455, Рязанская обл., Сасовский район, с. Любовниково, ОГРН 1026201405405, ИНН 6218004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462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24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броцентробежный сепаратор 50 т/ч с комп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ебнеобразователь пассивн. НД-3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ебнеобразов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искатор БДМ 4*4 П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искатор БДМ 6*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искатор без катков БДМ 4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робилка кормовая ДКТ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ртофелесажалка VL 20 KLZ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ртофелеуборочный комбайн КПК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ртофелеуборочный комбайн двухрядный/Гримм DR 1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ртофелеуборочный комбайн красный прицепной Девуль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байн зерноуборочный самоходный КЗС-1218 «Полесье-1218», цвет красный, ПСМ ТА 1983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байн зерноуборочный самоходный КЗС-1218 «Полесье-1218», цвет красный, ПСМ ТА 198380 (без жат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байн зерноуборочный самоходный КЗС-1218 «Полесье-1218», цвет красный, ПСМ ТА 198378 (без жат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веклоуборочный комбайн «HOLMER TERRA DOS T2», красный, ПСМ ТС 0738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прыскиватель ОП 2500 «Арго» емкость 2500 л (полиэтилен), в комплекте с ОП-2500М «АРГО», к-т штанг 21,6 м, ОП-2500М, распылительная система с рег. Расхода, ОП-2500М «АРГО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прыскиватель «Руслан» ОП 2000 (21,6 м), цвет желто-зеле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луг KUHN-HVARD SA-ОЭР, МЗ-10, №-Е 6153, красного цве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луг ПЛН-8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луг ПЛН-8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севной комплекс SALFORD 4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олевой культиватор SALFORD 5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отравитель зерна ПС-10А, №252240, красный цв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разбрасыватель удобрений KUHNMD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еялка свекловичная двенадцатирядная, GASPARDO тип SP 540, красного цве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еялка СЗ-5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еялка СПУ 6 ЛД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ортировальная машина ОВС-25 (зерноочиститель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актор «BUHLER» VERATILE 2375, цвет красный, ТВ 00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рактор «Беларус-1221», колесный, цвет синий, ПСМ ТА 3434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ктор «Беларус-1221.2», цвет кузова синий, ПСМ ВЕ 419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рактор Беларус МТЗ 82,1, паспорт ТА 333372, цвет синий, гос. рег. знак 62  серия РТ 0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ультиватор КРТ-10 (б/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искатор БДМ 4*4 ПМ, без №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15 г. в 10.00  и заканчивается 11.03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.4.3 Приказа Минэкономразвития № 54 от 15 февраля 2010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18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7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 18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89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4 75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1 9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3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10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 1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9 84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30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 30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48 38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6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 89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7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0 1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 8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4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31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5 075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0 41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3 32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0 7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. Задаток 10% - от начальной цены каждого лота (вносится в отношении каждого отдельно интересующего лота).  В назначении платежа указывается: в качестве задатка для участия в торгах по продаже имущества ООО «Союз», номер лота, дата торгов, №дела о банкротстве, №сообщения в газете «Коммерсантъ». Задаток должен поступить на счет не позднее даты окончания приема заявок до 18.00 по московскому времени. После завершения торгов участникам, не ставшими победителями, задаток возвращается в течение 5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600000006881 в  ПРИО-ВНЕШТОРГБАНК (ОАО) г. Рязань, БИК 046126708, к/с 30101810500000000708, получатель ООО «Консалт-Маркет» (ИНН 6231040160, КПП 6230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 84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7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41 84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8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8 93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647 55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51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3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3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 10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1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91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98 47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3 0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3 0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483 89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6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8 97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7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01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8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31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50 75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04 1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33 26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07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2 37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5 9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7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7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05 3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5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57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9 92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15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4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15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4 19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8 2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 448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8 9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0 06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94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15 5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9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2 53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5 20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1 66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 6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 3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3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09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9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946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е часа после окончания торгов на электронной торговой площадке «Российский аукционный дом» (https://bankruptcy.lot-online.ru ) и оформляются протоколом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чем через 30 дней со дня подписания данного договора по реквизитам: ООО «Союз», ИНН/КПП 6218004854/621801001, р/с 40702810053000094671 в Дополнительном офисе №8606/0054 Рязанского отделения №8606 ОАО «Сбербанк России» к/с 30101810500000000614, БИК 0461266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«Консалт-Маркет» (ИНН 6231040160, КПП 623001001, адрес: 390046, г. Рязань, ул. Есенина, д.65 корп.2, Н2, тел. (4912)4648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ultmark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3:00Z</dcterms:created>
  <dc:creator>Просвирницына Рина</dc:creator>
  <dc:description/>
  <dc:language>en-US</dc:language>
  <cp:lastModifiedBy>Olga</cp:lastModifiedBy>
  <cp:lastPrinted>2015-02-02T09:29:00Z</cp:lastPrinted>
  <dcterms:modified xsi:type="dcterms:W3CDTF">2015-02-02T09:13:00Z</dcterms:modified>
  <cp:revision>2</cp:revision>
  <dc:subject/>
  <dc:title>3</dc:title>
</cp:coreProperties>
</file>