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Мясные продукт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500, Архангельская обл., г.Северодвинск, проезд Грузовой, д.27, ОГРН 1022900836265, ИНН 2902012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9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битражного суда Архангельской области, №А05-996/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индивидуальному предпринимателю Заборскому Александру Владимировичу (ОГРН 304290207900208) в размере 5 669 1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Право требования к индивидуальному предпринимателю Трухину Николаю Александровичу (ОГРН 311293233400068) в размере 5 686 666,66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9:00 02.02.2015 г. и заканчивается 10.03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3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37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ОАО «Мясные продукты»: ИНН:2902012907, КПП:290201001 Р/С 40702810204000008306 в Отделении №8637 Сбербанка России г.Архангельск, БИК:041117601, К/С:30101810100000000601, с поступлением на счет до 14:00 16.03.15 г., к допуску заявителей на торги. В случае если Претенденту было отказано в принятии заявки на участие в Аукционе, Организатор торгов обязуется возвратить задаток в течении 5 дней с даты отказа в принятии заявки. В случае если Претендент не допущен к участию в Аукционе, Организатор торгов обязуется возвратить задаток Претенденту в течении 5 дней с даты подведения итогов Аукциона. В случае если Претендент не признан победителем Аукциона, Организатор торгов обязуется возвратить задаток в течении 5 дней с даты подведения итогов Аукциона. Если Претендент отозвал установленном порядке заявку до даты окончания приема заявок, задаток возвращается в течении 5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 В случае если Претендент, признанный победителем Аукциона, уклоняется или отказывается от заключения договора купли-продажи в течении 10 дней с даты подведения итогов Аукциона, задаток не возвращается. Задаток, внесенный Претендентом, признанным победителем Аукциона и заключившим с Обществом договор купли-продажи, засчитывается Организатором торгов в счет оплаты по договору. В случае признания Аукциона несостоявшимся Организатор торгов обязуется возвратить задаток Претенденту в течении 5 дней с даты подведения итогов Аукциона. В случае переноса сроков подведения итогов Аукциона или отмены проведения Аукциона Организатор торгов в течении 5 дней с даты опубликования об этом информационного сообщения возвращает задаток Претенденту. В случае неисполнения Претендентом, признанным победителем Аукциона и заключившим с Обществом договор к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Мясные продукты»: ИНН:2902012907, КПП:290201001 Р/С 40702810204000008306 в Отделении №8637 Сбербанка России г.Архангельск, БИК:041117601, К/С: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686 66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3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4 333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права требования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рабочих дней на счет должника: ОАО «Мясные продукты»: ИНН:2902012907, КПП:290201001 Р/С 40702810204000008306 в Отделении №8637 Сбербанка России г.Архангельск, БИК:041117601, К/С: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пифанов Павел Валентинович (ИНН 292700627516, адрес: 163000, г. Архангельск, главпочтамт, а/я 59, тел. (8182)659700, +792124093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8921240933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1240933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1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5-02-02T06:11:00Z</dcterms:modified>
  <cp:revision>2</cp:revision>
  <dc:subject/>
  <dc:title>3</dc:title>
</cp:coreProperties>
</file>