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№ 1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>Права требования задолженности</w:t>
      </w:r>
      <w:r>
        <w:rPr>
          <w:rFonts w:cs="Times New Roman" w:ascii="Times New Roman" w:hAnsi="Times New Roman"/>
          <w:sz w:val="24"/>
          <w:szCs w:val="24"/>
        </w:rPr>
        <w:t>, принадлежащие открытому акционерному обществу «Костромской завод Мотордеталь» к следующим лицам (Наименование дебитора- размер прав требования, руб.): ООО «СтройЦемент» - 19588,88 руб., ООО «ПластМетТрейд» - 1154211,27 руб., ООО «Антарес ВВК» - 631010,56 руб., ООО «ФЕЛИДА» - 472396,93 руб., ООО «ФЕБ» - 138560,00 руб., ООО «СтройДвор» - 388506,74 руб., ООО «ТПК Союз» - 42378,18 руб., ООО «Костромская автотранспортная компания» - 86000,00 руб., ООО «Костромское автотранспортное предприятие № 2» (АТП-2) - 43378,88 руб., ООО «Владтехсервис» - 71668,06 руб., ООО «Международный Технический Центр» - 69000,00 руб., ООО «Инженерные Системы» - 25000,00 руб., ООО «СОТ» - 536,00 руб., ЗАО «Юпитер ЛТД» - 36010499,71 руб., КПКГ «МОТОР-КРЕДИТ» - 1556000,00 руб., КПКГ «Каскад-финанс» - 323958,94 руб., ООО «ЮНИКС» - 117179,98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4:33:00Z</dcterms:created>
  <dc:creator>ДНС</dc:creator>
  <dc:description/>
  <dc:language>en-US</dc:language>
  <cp:lastModifiedBy>ДНС</cp:lastModifiedBy>
  <dcterms:modified xsi:type="dcterms:W3CDTF">2015-02-02T04:34:00Z</dcterms:modified>
  <cp:revision>1</cp:revision>
  <dc:subject/>
  <dc:title/>
</cp:coreProperties>
</file>