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5 10:00 - 18.03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правляющая компания "Жилрем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6500, Ростовская область, г. Шахты, ул. </w:t>
            </w:r>
            <w:r>
              <w:rPr>
                <w:sz w:val="28"/>
                <w:szCs w:val="28"/>
                <w:lang w:val="en-US"/>
              </w:rPr>
              <w:t>Ленина, 184, ОГРН 1086155002141, ИНН 6155051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 Окса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ГАУ" (Некоммерческое партнерство "Саморегулируемая организация "Гильд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280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7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УК «Жилремсервис» к ООО "ЖИЛРЕМСЕРВИС 1" в сумме 30127,49 руб., к ООО "УК "Жилремсервис 1" в сумме 202161,89 руб., к ООО "УК "Жилсервис 1" в сумме 2783,00 руб., к ООО "УК "Жилремсервис 3" в сумме 336,30 руб., к НП СРО "РУ в ЖКХ" в сумме 17085,80 руб., к Администрации г.Шахты в сумме 19338,51 руб., к ООО "ЦКУ" в сумме 1890,09 руб., к населению (509 человек) в сумме 3376557,3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5 г. и заканчивается 18.03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у необходимо в период приема заявок оплатить задаток и предоставить оператору ЭТП ОАО «Российский аукционный дом» заявку на участие в торгах с предложением о цене, документы об оплате задатка, нотариальные копии учредительных документов, выписки из ЕГРЮЛ/ЕГРИП, свидетельства ИНН, копии документа, удостоверяющего личность, перевод на русский язык документов о госрегистрации лица в соответствии с законодательством иностранного государства, копии документов содержащих сведения о заявителе; о наличии/отсутствии/характере заинтересованности заявителя по отношению к должнику, кредиторам, арбитражному управляющему; об участии в капитале заявителя арбитражного управляющего, СРО АУ; подтверждающих полномочия руководителя, доверенность на представителя в форме электронных документов, заверенных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(20% от установленной цены продажи лота соответствующего периода проведения торгов) вносится на основании договора задатка на р/с ООО "УК "Жилремсервис"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 задаток возвращается в течение 5 рабочих дней с даты подведения итогов торгов по реквизитам поступления платеж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УК "Жилремсервис" ИНН/КПП 6155051016/615501001 р/с 40702810900020001372 в Ростовском филиале ОАО "ФОНДСЕРВИСБАНК" г.Ростов-на-Дону к/с 30101810100000000998 БИК 0460279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85 25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 в 10:0 (3 285 252.35 руб.) - 11.03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15 в 0:0 (1 971 151.41 руб.) - 12.03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15 в 0:0 (1 182 690.84 руб.) - 1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5 в 0:0 (709 614.50 руб.) - 14.03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15 в 0:0 (425 768.70 руб.) - 15.03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15 в 0:0 (255 461.22 руб.) - 16.03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15 в 0:0 (153 276.73 руб.) - 17.03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5 в 0:0 (91 966.03 руб.) - 18.03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который первым подал заявку, соответствующую требованиям, указанным в информационном сообщении, с предложением о цене, которая не ниже начальной цены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оответствии представленной в определенный период проведения торгов заявки требованиям, указанным в информационном сообщении, и оплате задатка оканчивается прием последующих заявок и подводятся результаты торгов в сети Интернет на ЭТП ОАО «Российский аукционный дом» (http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от конкурсного управляющего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 на р/с ООО "УК "Жилремсервис" ИНН/КПП 6155051016/615501001 р/с 40702810100020001347 в Ростовском филиале ОАО "ФОНДСЕРВИСБАНК" г.Ростов-на-Дону к/с 30101810100000000998 БИК 0460279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еенко Оксана Ивановна (ИНН 616822494606, КПП , адрес: 344037, г.Ростов-на-Дону, ул.2-я Краснодарская, д.143/2, кв.5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63)23426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xalexe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12:00Z</dcterms:created>
  <dc:creator>Просвирницына Рина</dc:creator>
  <dc:description/>
  <dc:language>en-US</dc:language>
  <cp:lastModifiedBy>А</cp:lastModifiedBy>
  <cp:lastPrinted>2010-11-10T17:05:00Z</cp:lastPrinted>
  <dcterms:modified xsi:type="dcterms:W3CDTF">2015-01-30T16:12:00Z</dcterms:modified>
  <cp:revision>2</cp:revision>
  <dc:subject/>
  <dc:title>3</dc:title>
</cp:coreProperties>
</file>