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прав требования</w:t>
      </w:r>
    </w:p>
    <w:p>
      <w:pPr>
        <w:pStyle w:val="Normal"/>
        <w:jc w:val="center"/>
        <w:rPr>
          <w:color w:val="FF0000"/>
        </w:rPr>
      </w:pPr>
      <w:r>
        <w:rPr/>
        <w:t>г. Красноярск</w:t>
        <w:tab/>
        <w:t xml:space="preserve">           </w:t>
        <w:tab/>
        <w:tab/>
        <w:t xml:space="preserve">                                                                                «_____»  _______2015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рытое акционерное общество «Костромской завод Мотордеталь» </w:t>
      </w:r>
      <w:r>
        <w:rPr/>
        <w:t xml:space="preserve">в лице конкурсного управляющего Казюрина Евгения Александровича, действующего на основании решения арбитражного суда Костромской области от 23.12.2010 г. </w:t>
      </w:r>
      <w:r>
        <w:rPr>
          <w:color w:val="000000"/>
        </w:rPr>
        <w:t>по делу</w:t>
      </w:r>
      <w:r>
        <w:rPr/>
        <w:t xml:space="preserve"> №А31-1441/2010, именуемое в дальнейшем </w:t>
      </w:r>
      <w:r>
        <w:rPr>
          <w:b/>
        </w:rPr>
        <w:t>«Продавец»,</w:t>
      </w:r>
      <w:r>
        <w:rPr/>
        <w:t xml:space="preserve">  с одной стороны, 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</w:rPr>
        <w:t xml:space="preserve">_________________, </w:t>
      </w:r>
      <w:r>
        <w:rPr/>
        <w:t>именуемое</w:t>
      </w:r>
      <w:r>
        <w:rPr>
          <w:b/>
        </w:rPr>
        <w:t xml:space="preserve"> </w:t>
      </w:r>
      <w:r>
        <w:rPr/>
        <w:t>в дальнейшем именуемое «Покупатель», в лице ______________, действующего на основании 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>1.1. По настоящему Договору Продавец обязуется передать в собственность Покупателя  права требования к Должнику – ______________________________________________________ в размере ___________________ рублей, далее по тексту - Право требования.</w:t>
      </w:r>
    </w:p>
    <w:p>
      <w:pPr>
        <w:pStyle w:val="Normal"/>
        <w:ind w:firstLine="567"/>
        <w:jc w:val="both"/>
        <w:rPr/>
      </w:pPr>
      <w:r>
        <w:rPr/>
        <w:t>1.2. Право требования «Продавца» к Должнику подтверждается документами, подлежащими передаче Продавцом Покупателю по акту приема-передачи, являющемуся приложением к настоящему договору.</w:t>
      </w:r>
    </w:p>
    <w:p>
      <w:pPr>
        <w:pStyle w:val="Normal"/>
        <w:ind w:firstLine="567"/>
        <w:jc w:val="both"/>
        <w:rPr/>
      </w:pPr>
      <w:r>
        <w:rPr/>
        <w:t>1.3. До момента заключения настоящего договора Покупатель ознакомился с перечнем и содержанием  документов, подтверждающих основание возникновения и размер продаваемого Права требования.</w:t>
      </w:r>
    </w:p>
    <w:p>
      <w:pPr>
        <w:pStyle w:val="Normal"/>
        <w:ind w:firstLine="567"/>
        <w:jc w:val="both"/>
        <w:rPr/>
      </w:pPr>
      <w:r>
        <w:rPr/>
        <w:t xml:space="preserve">1.4. Право требования Продавца  переходит к Покупателю в том объеме и на тех условиях, которые существовали к моменту перехода права требования </w:t>
      </w:r>
    </w:p>
    <w:p>
      <w:pPr>
        <w:pStyle w:val="Normal"/>
        <w:ind w:firstLine="567"/>
        <w:jc w:val="both"/>
        <w:rPr/>
      </w:pPr>
      <w:r>
        <w:rPr/>
        <w:t>1.5. Право требования Продавца  переходит к Покупателю с момента оплаты Покупателем стоимости Права требования, в порядке и сроки, определенные в п.п.2.1.-2.5. настоящего договора.</w:t>
      </w:r>
    </w:p>
    <w:p>
      <w:pPr>
        <w:pStyle w:val="Normal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6. Настоящий договор заключен по результатам открытых торгов в форме аукциона в электронной форме  по продаже прав требования  ОАО «Костромской завод Мотордеталь».</w:t>
      </w:r>
    </w:p>
    <w:p>
      <w:pPr>
        <w:pStyle w:val="Normal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7. В отношении передаваемого Права требования отсутствуют какие-либо обременения.</w:t>
      </w:r>
    </w:p>
    <w:p>
      <w:pPr>
        <w:pStyle w:val="Normal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ПЛАТА ПО ДОГОВОРУ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1. Общая стоимость продаваемого Права требования определена по результатам открытых торгов посредством публичного предложения в электронной форме по продаже прав требования  ОАО «Костромской завод Мотордеталь» и  составляет ________________________________  рублей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2. Продавец засчитывает в общую стоимость продаваемого Права требования сумму задатка в размере _________________ рублей, внесенного Покупателем в целях участия в торгах.</w:t>
      </w:r>
    </w:p>
    <w:p>
      <w:pPr>
        <w:pStyle w:val="Normal1"/>
        <w:spacing w:lineRule="auto" w:line="256"/>
        <w:ind w:right="-1" w:firstLine="709"/>
        <w:rPr/>
      </w:pPr>
      <w:r>
        <w:rPr>
          <w:sz w:val="24"/>
          <w:szCs w:val="24"/>
        </w:rPr>
        <w:t>2.3. Покупатель обязуется оплатить Продавцу оставшуюся стоимость Права требования в размере _________________ рублей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2.4. Оплата  Права требования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/>
      </w:pPr>
      <w:r>
        <w:rPr/>
        <w:t>2.5. Моментом полной оплаты по настоящему Договору считается дата поступления денежных средств на указанный в настоящем договоре  счет Продав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язанности Продавца:</w:t>
      </w:r>
    </w:p>
    <w:p>
      <w:pPr>
        <w:pStyle w:val="Normal"/>
        <w:ind w:firstLine="709"/>
        <w:jc w:val="both"/>
        <w:rPr/>
      </w:pPr>
      <w:r>
        <w:rPr/>
        <w:t>3.1.1. Продавец обязуется  передать Покупателю документы, удостоверяющие право требования, и сообщить сведения, имеющие значение для осуществления требования, в течение 10 дней с момента полной оплаты прав требования в соответствии с пунктами 2.1. – 2.5. настоящего Договора, по акту приема-передачи.</w:t>
      </w:r>
    </w:p>
    <w:p>
      <w:pPr>
        <w:pStyle w:val="Normal"/>
        <w:ind w:firstLine="709"/>
        <w:jc w:val="both"/>
        <w:rPr/>
      </w:pPr>
      <w:r>
        <w:rPr/>
        <w:t>3.2. Обязанности Покупателя:</w:t>
      </w:r>
    </w:p>
    <w:p>
      <w:pPr>
        <w:pStyle w:val="Normal"/>
        <w:ind w:firstLine="709"/>
        <w:jc w:val="both"/>
        <w:rPr/>
      </w:pPr>
      <w:r>
        <w:rPr/>
        <w:t>3.2.1. Покупатель обязан оплатить Продавцу стоимость права требования в соответствии с пунктами 2.1. – 2.5.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/>
      </w:pPr>
      <w:r>
        <w:rPr/>
        <w:t>4.1. В случае неисполнения или ненадлежащего исполнения Сторонами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4.2. В случае нарушения Покупателем срока оплаты прав требования, предусмотренного пунктами 2.1. – 2.5 настоящего Договора, Продавец вправе потребовать от Покупателя уплаты пени в размере 0,05% от стоимости  передаваемого права требования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09"/>
        <w:jc w:val="both"/>
        <w:rPr/>
      </w:pPr>
      <w:r>
        <w:rPr/>
        <w:t>5.1. Настоящий Договор вступает в силу с момента подписания его Сторонами и действует до полного исполнения Сторонами взаимных обязательств.</w:t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/>
        <w:t>5.2.1. Нарушение настоящего Договора Покупателем предполагается существенным в случаях нарушения им срока оплаты права требования, предусмотренного п. 2.3. настоящего Договора более чем на 10 (десять) дней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5.2.2. Продавец вправе расторгнуть настоящий Договор в одностороннем порядке в случае нарушения Покупателем сроков оплаты Права требования, предусмотренных разделом 2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bCs/>
          <w:sz w:val="24"/>
          <w:szCs w:val="24"/>
          <w:lang w:val="en-US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ind w:firstLine="720"/>
        <w:jc w:val="both"/>
        <w:rPr/>
      </w:pPr>
      <w:r>
        <w:rPr/>
        <w:t xml:space="preserve">5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/>
        <w:t>5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/>
      </w:pPr>
      <w:r>
        <w:rPr/>
        <w:t>5.5. В случае невозможности разрешения споров путем переговоров, Стороны передают их на рассмотрение в суд в соответствии с правилами подведомственности, установленными по месту нахождения Продавца.</w:t>
      </w:r>
    </w:p>
    <w:p>
      <w:pPr>
        <w:pStyle w:val="Normal"/>
        <w:ind w:firstLine="709"/>
        <w:jc w:val="both"/>
        <w:rPr/>
      </w:pPr>
      <w:r>
        <w:rPr/>
        <w:t>5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 И РЕКВИЗИТЫ СТОРОН: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450"/>
      </w:tblGrid>
      <w:tr>
        <w:trPr>
          <w:trHeight w:val="2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одавец»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окупатель»:</w:t>
            </w:r>
          </w:p>
        </w:tc>
      </w:tr>
      <w:tr>
        <w:trPr>
          <w:trHeight w:val="3629" w:hRule="atLeast"/>
        </w:trPr>
        <w:tc>
          <w:tcPr>
            <w:tcW w:w="5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Костромской завод Мотордетал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Юридический адрес: 156001, г. Костром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л. Московская,1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ГРН  1024400507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НН 44010069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ПП 4401010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/сч 407028107510000006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Банк: Костромской РФ ОАО «РОССЕЛЬХОЗБАНК» г. Костром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/сч 30101810600000000731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  <w:t>БИК 04346973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________________ </w:t>
            </w:r>
            <w:r>
              <w:rPr/>
              <w:t>(Е.В. Казюрин)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_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7:00Z</dcterms:created>
  <dc:creator>name</dc:creator>
  <dc:description/>
  <cp:keywords/>
  <dc:language>en-US</dc:language>
  <cp:lastModifiedBy>ДНС</cp:lastModifiedBy>
  <cp:lastPrinted>2012-04-18T17:38:00Z</cp:lastPrinted>
  <dcterms:modified xsi:type="dcterms:W3CDTF">2015-02-02T04:29:00Z</dcterms:modified>
  <cp:revision>5</cp:revision>
  <dc:subject/>
  <dc:title/>
</cp:coreProperties>
</file>