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3420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3.201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ткрытое акционерное общество "Костромской завод Мотордеталь", </w:t>
            </w:r>
          </w:p>
          <w:p>
            <w:pPr>
              <w:pStyle w:val="Normal"/>
              <w:ind w:firstLine="290"/>
              <w:jc w:val="both"/>
              <w:rPr/>
            </w:pPr>
            <w:r>
              <w:rPr>
                <w:sz w:val="28"/>
                <w:szCs w:val="28"/>
                <w:lang w:val="en-US"/>
              </w:rPr>
              <w:t>156022, Костромская обл., г. Кострома, ул. Московская, 105, ОГРН 1024400507010, ИНН 440100698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зюрин Евгений Александ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РО "МЦПУ" (Некоммерческое партнерство Саморегулируемая организация арбитражных управляющих "Межрегиональный центр экспертов и профессиональ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остромской области, дело о банкротстве А31-1441/201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остромской области Решение от 23.12.201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ава требования задолженности, принадлежащие открытому акционерному обществу «Костромской завод Мотордеталь» в соответствии с Приложенным файлом "Состав Лота №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5.02.2015 г. и заканчивается 16.03.2015 г. в 23:45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в форме аукциона допускаются лица, своевременно перечислившие задаток и подавшие заявку на участие в торгах с приложением необходимых документов. Заявка на участие в торгах должна соответствовать требованиям, установленным в соответствии с Федеральным законом «О несостоятельности (банкротстве)» №127-ФЗ от 26.10.2002 г. и оформляется в форме электронного документа. Порядок оформления заявки на участие в торгах в форме электронного документа установлен в соответствии с Приказом Минэкономразвития РФ от 15.02.2010 г. №54. К заявке на участие в торгах должны прилагаться следующие документы: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5 613.7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для участия в торгах вносится путем перечисления денежных средств на расчетный счет должника. НДС на сумму вносимого задатка не начисляется. Датой внесения задатка считается дата поступления денежных средств на счет должника. Суммы внесенных заявителями задатков возвращаются всем заявителям, за исключением победителя торгов, в течение пяти рабочих дней со дня утвержде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асчетный счет должника: Открытое акционерное общество «Костромской завод «Мотордеталь» (ОГРН 1024400507010, ИНН 4401006984): р/с № 40702810351000000710 в Костромском РФ ОАО «Россельхозбанк» г. Кострома, БИК 043469731, к/с 3010181060000000073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56 137.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2 806.89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в форме аукциона признается допущенный участник, предложивший наиболее высокую цену за ло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7.03.2015 г. в 12:00 на электронной торговой площадке ОАО «Российский аукционный дом» (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о результатах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обязан в течение 30 (тридцати) дней со дня заключения договора купли-продажи оплатить стоимость приобретенного имущества и прав требования (за вычетом внесенного задатка) путем перечисления денежных средств по следующим реквизитам: получатель: ОАО «Костромской завод «Мотордеталь» (ОГРН 1024400507010, ИНН 4401006984): р/с №40702810751000000695 в Костромском РФ ОАО «Россельхозбанк» г. Кострома, БИК 043469731, к/с 3010181060000000073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Индивидуальный предприниматель Казюрин Евгений Александ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24650072757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60131, г. Красноярск, ул. Воронова, 18Д-238, тел. 8(391)276-09-36, e-mail: </w:t>
            </w:r>
            <w:hyperlink r:id="rId2">
              <w:r>
                <w:rPr>
                  <w:rStyle w:val="InternetLink"/>
                  <w:rFonts w:cs="Times New Roman" w:ascii="Times New Roman" w:hAnsi="Times New Roman"/>
                  <w:color w:val="000000"/>
                  <w:sz w:val="28"/>
                  <w:szCs w:val="28"/>
                  <w:lang w:val="en-US"/>
                </w:rPr>
                <w:t>konkupr.ilan@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01.2015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Макаренков Александр</cp:lastModifiedBy>
  <cp:lastPrinted>2010-11-10T17:05:00Z</cp:lastPrinted>
  <dcterms:modified xsi:type="dcterms:W3CDTF">2015-02-03T06:27:00Z</dcterms:modified>
  <cp:revision>14</cp:revision>
  <dc:subject/>
  <dc:title>3</dc:title>
</cp:coreProperties>
</file>