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упки прав требова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латоуст                                                                                                                                                 _____.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О «ПГ «Уралэнергомонтаж»</w:t>
      </w:r>
      <w:r>
        <w:rPr>
          <w:rFonts w:cs="Times New Roman" w:ascii="Times New Roman" w:hAnsi="Times New Roman"/>
          <w:sz w:val="20"/>
          <w:szCs w:val="20"/>
        </w:rPr>
        <w:t xml:space="preserve">,  в лице конкурсного управляющего  Золотухина Игоря Анатольевича, действующего на основании определения  Арбитражного суда Свердловской области от  25.04.2014г. по делу № </w:t>
      </w:r>
      <w:r>
        <w:rPr>
          <w:rFonts w:cs="Times New Roman" w:ascii="Times New Roman" w:hAnsi="Times New Roman"/>
          <w:b/>
          <w:sz w:val="20"/>
          <w:szCs w:val="20"/>
        </w:rPr>
        <w:t>А60-1229/2013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, </w:t>
      </w:r>
      <w:r>
        <w:rPr>
          <w:rFonts w:cs="Times New Roman" w:ascii="Times New Roman" w:hAnsi="Times New Roman"/>
          <w:b/>
          <w:sz w:val="20"/>
          <w:szCs w:val="20"/>
        </w:rPr>
        <w:t>Первоначальный кредитор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й </w:t>
      </w:r>
      <w:r>
        <w:rPr>
          <w:rFonts w:cs="Times New Roman" w:ascii="Times New Roman" w:hAnsi="Times New Roman"/>
          <w:b/>
          <w:sz w:val="20"/>
          <w:szCs w:val="20"/>
        </w:rPr>
        <w:t>Новый кредитор</w:t>
      </w:r>
      <w:r>
        <w:rPr>
          <w:rFonts w:cs="Times New Roman" w:ascii="Times New Roman" w:hAnsi="Times New Roman"/>
          <w:sz w:val="20"/>
          <w:szCs w:val="20"/>
        </w:rPr>
        <w:t>, с другой стороны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ротокола о результатах проведения торгов по продаже имущества должника  от _________.2014г., которые проводились в электронной форме (адрес электронной торговой  площадк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а также в соответствии с предложением конкурсного управляющего о порядке, сроках и условиях продажи должника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ый креди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тупает, а Новый кредитор принимает право требования </w:t>
      </w:r>
      <w:r>
        <w:rPr>
          <w:rFonts w:cs="Times New Roman" w:ascii="Times New Roman" w:hAnsi="Times New Roman"/>
          <w:sz w:val="20"/>
          <w:szCs w:val="20"/>
        </w:rPr>
        <w:t>дебиторской задолженности к юридическим лицам, физическим лицам и индивидуальным предпринимателям (далее по тексту Дебиторы)  указанным в приложения №1 к настоящему договору. Общая сумма уступаемой задолженности с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Par18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Право требование к Дебиторам числится по договорам и первичным документам, указанным в приложении №1. Новый кредитор до подписания настоящего договора был ознакомлен с объемом первичной документации по каждому дебитору, периоде образования задолженности каждого дебитора, в связи с чем, принимает на себя риск возможного не взыскания уступаемого права требования в т.ч. по причинам истечения срока исковой давности, отсутствия всех необходимых документов для взыскания задолженности с дебиторов, перечисленных </w:t>
      </w:r>
      <w:r>
        <w:rPr>
          <w:rFonts w:cs="Times New Roman" w:ascii="Times New Roman" w:hAnsi="Times New Roman"/>
          <w:sz w:val="20"/>
          <w:szCs w:val="20"/>
        </w:rPr>
        <w:t>в приложения №1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Новый кредитор оплачивает цену уступаемого ему права требования в размере и порядке, установленном в разделе 3 настоящего договора. Все права требования в соответствии с п.1.1 переходят к Новому кредитору с даты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Первоначальный кредитор в момент подписания настоящего договора в соответствии с п. 2 ст. 385 Гражданского кодекса РФ при подписании настоящего договора передает Новому кредитору подлинники и копии имеющихся  документов, для взыскания задолженности с дебиторов перечисленных в приложения №1 к настоящему договору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Первоначальный кредитор сообщил Новому кредитору все сведения, имеющие значение для осуществления последним своих прав по взысканию суммы задолженности с Дебитор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Настоящий договор имеет силу передаточного акты, по причине чего между Первоначальным кредитором и Новым кредитором не будет составляться Акт приема-передачи документ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Новый кредитор в течение 30 (тридцать) рабочих дней с момента подписания  настоящего договора  уведомляет Дебиторов об уступке своих прав заказным письмом с уведомлением о вруч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ервоначальный креди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язан уведомить Нового кредитора обо всех возражениях Дебиторов против требований </w:t>
      </w:r>
      <w:r>
        <w:rPr>
          <w:rFonts w:cs="Times New Roman" w:ascii="Times New Roman" w:hAnsi="Times New Roman"/>
          <w:sz w:val="20"/>
          <w:szCs w:val="20"/>
        </w:rPr>
        <w:t>Первоначального кредитор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 </w:t>
      </w:r>
      <w:r>
        <w:rPr>
          <w:rFonts w:cs="Times New Roman" w:ascii="Times New Roman" w:hAnsi="Times New Roman"/>
          <w:sz w:val="20"/>
          <w:szCs w:val="20"/>
        </w:rPr>
        <w:t>Первоначальный креди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сет ответственность перед Новым кредитором за недействительность переданного требования, указанного в п. 1 настоящего договора. Недействительность одного из документов, по которому передано право  и размер требования, не влечет за собой недействительности переданного требования по други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НА ДОГОВОРА И ПОРЯДОК РАСЧЕТ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 Цена  уступаемого в соответствии с п. 1.1. настоящего договора права требования 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Оплата суммы, которая указана в п. 3.1. настоящего договора производится Новым кредитором  на расчетный счет Первоначального кредитора, не позднее 30 дней с момента подписания настоящего договора, по следующим реквизитам: р/с №40702810101000001147, в ОАО Банк конверсии «Снежинский», к/с 30101810600000000799, ИНН 7423004062, КПП 742301001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тветственность за неисполнение обязательств по договору, равно как и споры,</w:t>
        <w:br/>
        <w:t>возникающие в связи с его исполнением, наступают и разрешаются в соответствии с</w:t>
        <w:br/>
        <w:t>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се споры и разногласия, которые могут возникнуть в связи с выполнением сторонами своих обязательств по данному договору, будут по возможности решаться путем перегов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Если стороны не смогут достичь согласия по спорному вопросу, то возникшие разногласия решаются в судебном порядке в Арбитражном суде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составлен в 2-х экземплярах, по одному для каждой из сторон, причем каждый из них имеет одинаковую юридическую сил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В случае невыполнения Покупателем обязательства по оплате суммы Окончательного платежа в полном объеме в установленный срок, настоящий Договор считается расторгнутым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ar29"/>
      <w:bookmarkStart w:id="2" w:name="Par29"/>
      <w:bookmarkEnd w:id="2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К «З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075, г. Екатеринбург, ул. Первомайская,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70064723, ОГРН 1046603523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40702810101000001147, в ОАО Банк конверсии «Снежинский», к/с 3010181060000000079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23004062, КПП 742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  / И.А. Золотух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договору уступки права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0"/>
        <w:gridCol w:w="2268"/>
        <w:gridCol w:w="1985"/>
      </w:tblGrid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еб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требования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А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томэнерго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62 64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6 538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томтех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8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лтк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34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95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ронежпроммет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0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 Дильшат Муллан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ком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жиниринговый центр 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4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8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Интертехэлек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3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7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арин Георги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Б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 Илья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6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га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о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ий Регистр-Уральское ка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4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ников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7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9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5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1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Б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3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Управляющая компания «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2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8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пецс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КОР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ин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 Константи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Южно-Уральское монтажное управление «Урал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57 15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1 7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5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51:00Z</dcterms:created>
  <dc:creator>Тарбаева</dc:creator>
  <dc:description/>
  <cp:keywords/>
  <dc:language>en-US</dc:language>
  <cp:lastModifiedBy>Svetik</cp:lastModifiedBy>
  <dcterms:modified xsi:type="dcterms:W3CDTF">2015-02-02T06:12:00Z</dcterms:modified>
  <cp:revision>5</cp:revision>
  <dc:subject/>
  <dc:title>ДОГОВОР</dc:title>
</cp:coreProperties>
</file>