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10/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 (620075, г. Екатеринбург, ул. Первомайская, 56, ИНН 6670064723, ОГРН 1046603523339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6 - Башенный кран БК-1000Б 2002г.в. (Кран не аттестован, экспертиза не пройдена. Находится в разобранном состоянии, комплектность не подтверждена. Реализация возможна только в качестве металлолома) является предметом залога Банка «Снежинский» ОАО.. Начальная стоимость - 2 208 600,00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441 720,00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1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2-02T04:36:00Z</dcterms:modified>
  <cp:revision>3</cp:revision>
  <dc:subject/>
  <dc:title>Договор задатка №</dc:title>
</cp:coreProperties>
</file>