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5 10:00 - 20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ПГ «Уралэнерго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Первомайская, 56, ОГРН 1046603523339, ИНН 6670064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ухин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2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Легковой автомобиль ГАЗ-31105 (К 010 ВЕ 96)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Грузовой автомобиль ГАЗ-330232 (К 097 ТК 96)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ГАЗ-22171 (Т 731 ОМ 96)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 Башенный кран БК-1000Б 2002г.в. (Кран не аттестован, экспертиза не пройдена. Находится в разобранном состоянии, комплектность не подтверждена. Реализация возможна только в качестве металлолома) является предметом залога Банка «Снежинский» О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- Право требования транспортного средства: Mercedes-Benz R500 (Т 791 ТА 96) 2007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- Право требования транспортного средства: Infiniti M35 Elite (Р 160 РВ 96) 200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- Право требования дебиторской задолженности на общую сумму 126 658 899,78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 - Право требования дебиторской задолженности к ООО «АрхСтройМеханизаиия» на общую сумму 1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- Право требования дебиторской задолженности к ЗАО «АТОМЭНЕРГОМОНТАЖ» на общую сумму 1 521 41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 - Право требования дебиторской задолженности к Нововоронежский филиал ООО «Монтажспецстрой-М» на общую сумму 441 370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 - Право требования дебиторской задолженности к ЗАО «ЭПР» на общую сумму 2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 - Право требования дебиторской задолженности к Блохин В. Н. на общую сумму 496 8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5 г. и заканчивается 20.04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-наименование, организационно-правовую форму, место нахождения, почтовый адрес (для юр. лица) заявителя; -ФИО, паспортные данные, сведения о месте жительства (для физ. лица) заявителя; -номер контактного телефона, адрес эл. почты заявителя;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К заявке должны прилагаться:  - обязательства заявителя соблюдать требования, указанные в сообщении о проведении торгов;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лотам №№3-5, 7-14: Задаток не предусмотрен. По лоту №6: задаток  20% от начальной цены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вместе с подачей заявки на участие в торгах на р/с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738 7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8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5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7 8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1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3 8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0 846.8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9 762.12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8 677.44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7 592.76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6 508.08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5 423.4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4 338.72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3 254.04 руб.) - 29.03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5 в 10:0 (2 169.36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 084.68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65 028.5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48 525.65 руб.) - 15.02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15 в 10:0 (132 022.8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115 519.95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99 017.1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82 514.25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66 011.4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49 508.55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33 005.7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6 502.85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47 875.5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43 087.95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38 300.4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33 512.85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8 725.3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23 937.75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9 150.2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4 362.65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9 575.1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4 787.55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21 694.5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9 525.05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7 355.6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15 186.15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13 016.7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0 847.25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8 677.8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6 508.35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4 338.9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2 169.45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53 888.4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48 499.56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43 110.72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37 721.88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32 333.04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26 944.2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21 555.36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6 166.52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10 777.68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5 388.84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03 5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93 15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82 80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72 45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62 10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51 75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41 40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31 05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20 70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0 350.0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216 9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95 21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73 52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151 83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130 14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08 45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86 76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65 07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43 3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21 690.0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349 2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314 28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279 36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244 44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209 52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174 6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139 68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04 76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69 84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34 920.0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2 208 600.00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10:0 (2 118 600.00 руб.) - 0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5 в 10:0 (2 028 600.00 руб.) - 0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5 в 10:0 (1 938 6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10:0 (1 848 6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 758 600.00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0:0 (1 668 6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0:0 (1 578 600.00 руб.) - 1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 в 10:0 (1 488 600.00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0:0 (1 398 6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 308 600.0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0:0 (1 218 600.0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0:0 (1 128 600.00 руб.) - 1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 в 10:0 (1 038 600.00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10:0 (948 600.0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0:0 (858 600.00 руб.) - 2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 в 10:0 (768 6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0:0 (678 600.00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10:0 (588 60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498 6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0:0 (408 600.00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10:0 (318 600.0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0:0 (228 600.00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10:0 (138 600.0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0:0 (48 600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31 4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18 26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05 12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91 98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78 84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65 70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52 56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39 42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26 2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3 140.0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99 900.0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89 91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79 920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69 930.00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59 940.0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49 950.00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39 960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29 970.0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19 980.0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9 990.00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10:0 (13 738 783.5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2 364 905.15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10 991 026.8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9 617 148.45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8 243 270.10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6 869 391.75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5 495 513.4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4 121 635.05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2 747 756.7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 373 878.35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.00 руб.) - 20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9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5-02-03T04:49:00Z</dcterms:modified>
  <cp:revision>2</cp:revision>
  <dc:subject/>
  <dc:title>3</dc:title>
</cp:coreProperties>
</file>