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есн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288, Архангельская область, Плесецкий район, п. Шелекса, ОГРН 1062920012649, ИНН 2920011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кий Витал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6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6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вигационная система Глонасс 2011 г.в. для установки в автотранспор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авинскжелезобетон» в размере 79055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Управляющая компания «Соломбалалес» в размере 27212,2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15 г. и заканчивается 11.03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еречислить задаток - 20% от начальной цены, который должен поступить на счет к моменту допуска заявителей к участию в торгах (до 16:00 11.03.2015 г.), зарегистрироваться на ЭП и в срок с 10:00 03.02.2015 г. по 11.03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2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9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- 20% от начальной цены, который должен поступить на счет к моменту допуска заявителей к участию в торгах (до 16:00 11.03.2015 г.), зарегистрироваться на ЭП и в срок с 10:00 03.02.2015 г. по 11.03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Галицкий Виталий Иванович   ИНН 290100480258   р/с 40802810500010000255   в Архангельском филиале ОАО "ФОНДСЕРВИСБАНК"   г.Архангельск   к/с 30101810500000000793   БИК 0411177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1 14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49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5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2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ст. 110 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П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опубликования протокола об итогах торгов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есная НИВА» ИНН 2920011141 КПП 292001001 Расчётный счёт: №40702810504140101960 в Архангельском отделении N 8637 ОАО «Сбербанка России» г.Архангельск   к/сч 30101810100000000601 БИК 041117601. 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цкий Виталий Иванович (ИНН 290100480258, КПП , адрес: 163071, г.Архангельск, ул.Гайдара, 54, корп.1, кв.102, тел. 9115696229,8-911-586-5147 - Серг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8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5-02-03T09:38:00Z</dcterms:modified>
  <cp:revision>2</cp:revision>
  <dc:subject/>
  <dc:title>3</dc:title>
</cp:coreProperties>
</file>