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А 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     «___» ________20___г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Гермес» Павлова Н.А., действующая на  основании  решения Арбитражного суда Оренбургской  области от 25.02.2013 г. по делу № А47-10653/2012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 обязуется принять  и оплатить  по итогам открытых торгов, организованных ООО «Антикризисная управленческая компания» и проведённых в электронной форме на электронной торговой площадке _____________ следующее имущество ОАО «Сакмарский элеватор»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______________) </w:t>
      </w:r>
      <w:r>
        <w:rPr>
          <w:sz w:val="24"/>
          <w:szCs w:val="24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bCs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>, ИНН 5610114142, КПП 561001001, р/сч 40702810221240000676 в Филиал ОАО Банк ВТБ в г. Нижнем Новгороде г. Нижний Новгород, корр/сч 30101810200000000837, БИК 042202837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Гермес», ОГРН 1065658006303, ИНН 5642000525, КПП 5609060848, адрес: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Оренбургская обл., Оренбургский р-он, п. Пригородный, ул. Горная, д. 6Б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 Павлова 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0:00Z</dcterms:created>
  <dc:creator>User</dc:creator>
  <dc:description/>
  <cp:keywords/>
  <dc:language>en-US</dc:language>
  <cp:lastModifiedBy>User</cp:lastModifiedBy>
  <dcterms:modified xsi:type="dcterms:W3CDTF">2014-09-18T08:09:00Z</dcterms:modified>
  <cp:revision>4</cp:revision>
  <dc:subject/>
  <dc:title/>
</cp:coreProperties>
</file>