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ерм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507, Оренбургская обл., п. Пригородный, ул. Горная, д. 6 Б, ОГРН 1065658006303, ИНН 5609060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- Некоммерческое партнерство "Ассоциация межрегиональн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65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грогрупп» 125047, г. Москва, ул. Фадеева, д. 5. (ИНН 5609090754), сумма задолженности 2221329,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Строй Макс» 117545, г. Москва, ул. Мелитопольская, 7 (ИНН 5610145119), сумма задолженности 605504,8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15 г. и заканчивается 19.03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Заявки на участие в торгах принимаются </w:t>
            </w:r>
            <w:r>
              <w:rPr>
                <w:b/>
                <w:sz w:val="21"/>
                <w:szCs w:val="21"/>
              </w:rPr>
              <w:t xml:space="preserve">с 10.02.2015 г. </w:t>
            </w:r>
            <w:r>
              <w:rPr>
                <w:sz w:val="21"/>
                <w:szCs w:val="21"/>
              </w:rPr>
              <w:t xml:space="preserve"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(для физического лица) заявителя; в)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,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ических лиц); е) доверенность на лицо, уполномоченное действовать от имени заявителя при подаче заявки; ж) документ об оплате задатка в размере </w:t>
            </w:r>
            <w:r>
              <w:rPr>
                <w:b/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 xml:space="preserve"> от начальной стоимости лота. Задаток должен быть перечислен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Окончание приема задатка </w:t>
            </w:r>
            <w:r>
              <w:rPr>
                <w:b/>
                <w:sz w:val="21"/>
                <w:szCs w:val="21"/>
              </w:rPr>
              <w:t>18.03.2015 г. до 18-00 (мск).</w:t>
            </w:r>
            <w:r>
              <w:rPr>
                <w:sz w:val="21"/>
                <w:szCs w:val="21"/>
              </w:rPr>
              <w:t xml:space="preserve"> Последний день подачи заявок </w:t>
            </w:r>
            <w:r>
              <w:rPr>
                <w:b/>
                <w:sz w:val="21"/>
                <w:szCs w:val="21"/>
              </w:rPr>
              <w:t>19.03.2015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о 14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8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53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8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 3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9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6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0.03.2015 г. после завершения торгов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2-05T06:56:00Z</dcterms:modified>
  <cp:revision>16</cp:revision>
  <dc:subject/>
  <dc:title>3</dc:title>
</cp:coreProperties>
</file>