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О ЗАДАТКЕ № _______</w:t>
      </w:r>
    </w:p>
    <w:p>
      <w:pPr>
        <w:pStyle w:val="Normal"/>
        <w:autoSpaceDE w:val="fals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________________</w:t>
        <w:tab/>
        <w:tab/>
        <w:tab/>
        <w:tab/>
        <w:tab/>
        <w:tab/>
        <w:t xml:space="preserve">        «____» ___________ 20___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о с ограниченной ответственностью «Жемчужина Оскола»,</w:t>
      </w:r>
      <w:r>
        <w:rPr>
          <w:sz w:val="28"/>
          <w:szCs w:val="28"/>
        </w:rPr>
        <w:t xml:space="preserve"> ИНН 3114009732</w:t>
      </w:r>
      <w:r>
        <w:rPr>
          <w:bCs/>
          <w:sz w:val="28"/>
          <w:szCs w:val="28"/>
        </w:rPr>
        <w:t xml:space="preserve">, ОГРН </w:t>
      </w:r>
      <w:r>
        <w:rPr>
          <w:sz w:val="28"/>
          <w:szCs w:val="28"/>
        </w:rPr>
        <w:t>1093114000165</w:t>
      </w:r>
      <w:r>
        <w:rPr>
          <w:bCs/>
          <w:sz w:val="28"/>
          <w:szCs w:val="28"/>
        </w:rPr>
        <w:t xml:space="preserve">, адрес: </w:t>
      </w:r>
      <w:r>
        <w:rPr>
          <w:sz w:val="28"/>
          <w:szCs w:val="28"/>
        </w:rPr>
        <w:t xml:space="preserve">309606, Белгородская область, Новооскольский район, х. Пустынка, </w:t>
      </w:r>
      <w:r>
        <w:rPr>
          <w:bCs/>
          <w:sz w:val="28"/>
          <w:szCs w:val="28"/>
        </w:rPr>
        <w:t xml:space="preserve">в лице конкурсного управляющего </w:t>
      </w:r>
      <w:r>
        <w:rPr>
          <w:b/>
          <w:bCs/>
          <w:sz w:val="28"/>
          <w:szCs w:val="28"/>
        </w:rPr>
        <w:t>Овчинникова Андрея Валентиновича</w:t>
      </w:r>
      <w:r>
        <w:rPr>
          <w:bCs/>
          <w:sz w:val="28"/>
          <w:szCs w:val="28"/>
        </w:rPr>
        <w:t xml:space="preserve">, действующего на основании решения арбитражного суда Белгородской области </w:t>
      </w:r>
      <w:r>
        <w:rPr>
          <w:sz w:val="28"/>
          <w:szCs w:val="28"/>
        </w:rPr>
        <w:t xml:space="preserve">от 10.07.2014г. по делу № А08-449/2014, именуемое в дальнейшем «Продавец», с одной стороны и _____________________________________________________________________________, расположенное по адресу: ____________ в лице ___________, действующего на основании ___________, именуемое(ый) в дальнейшем «Претендент», с другой стороны, </w:t>
      </w:r>
      <w:r>
        <w:rPr>
          <w:spacing w:val="-4"/>
          <w:sz w:val="28"/>
          <w:szCs w:val="28"/>
        </w:rPr>
        <w:t>заключили настоящий Договор о ниже</w:t>
      </w:r>
      <w:r>
        <w:rPr>
          <w:spacing w:val="-6"/>
          <w:sz w:val="28"/>
          <w:szCs w:val="28"/>
        </w:rPr>
        <w:t>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ЕДМЕТ ДОГОВО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редметом Договора является внесение Претендентом задатка для участия в торгах по продаже имущества ООО</w:t>
      </w:r>
      <w:r>
        <w:rPr>
          <w:bCs/>
          <w:sz w:val="28"/>
          <w:szCs w:val="28"/>
        </w:rPr>
        <w:t xml:space="preserve"> «Жемчужина Оскола»</w:t>
      </w:r>
      <w:r>
        <w:rPr>
          <w:sz w:val="28"/>
          <w:szCs w:val="28"/>
        </w:rPr>
        <w:t xml:space="preserve"> по лоту № ____, проводимых ___________ 2015г. сайте электронной торговой площадки ОАО «Российский аукционный дом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lo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onlin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Задаток установлен в размере 10% от начальной цены лота, что составляет 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сумма прописью и цифрами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ВНЕСЕНИЕ ЗАДАТК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Внесение задатка осуществляется путем перечисления денежных средств на счет </w:t>
      </w:r>
      <w:r>
        <w:rPr>
          <w:bCs/>
          <w:sz w:val="28"/>
          <w:szCs w:val="28"/>
        </w:rPr>
        <w:t>ООО «ПМК-14»</w:t>
      </w:r>
      <w:r>
        <w:rPr>
          <w:sz w:val="28"/>
          <w:szCs w:val="28"/>
        </w:rPr>
        <w:t>: с/с 40702810307000017907 в отделении № 8592 Сбербанка России г. Белгород, к/с 30101810100000000633, БИК 041403633, ИНН 3114009732, ОГРН 1093114000165, КПП 311401001 в течение срока приема заяв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Документом, подтверждающим поступление задатка на счет Продавца, является выписка из счета с отметкой банка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ВОЗВРАТ ЗАДАТ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Задаток возвращается Претенденту в случаях, когда Претендент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допущен к участию в торгах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ризнан победителем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зывает заявку в установленный срок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Задаток возвращается Претенденту в течение 5 рабочих дней со дня подписания протокола о результатах проведения торгов. Задаток возвращается по заявлению Претендента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озврат задатка осуществляется перечислением денежных средств только на расчетный (лицевой) Претендента 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Задаток, внесенный победителем торгов, засчитывается в счет оплаты приобретаемого иму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Задаток не возвращается в случае отказа (уклонения) победителя торгов от подписания договора в течение пяти дней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Договор составлен в двух экземплярах, имеющих одинаковую юридическую силу, по одному для каждой стороны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ДПИСИ СТОРОН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/>
          <w:b/>
          <w:sz w:val="6"/>
          <w:szCs w:val="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394"/>
      </w:tblGrid>
      <w:tr>
        <w:trPr/>
        <w:tc>
          <w:tcPr>
            <w:tcW w:w="5920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ДАВЕЦ:</w:t>
            </w:r>
          </w:p>
        </w:tc>
        <w:tc>
          <w:tcPr>
            <w:tcW w:w="4394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ТЕНДЕНТ: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Style14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ство с ограниченной ответственностью ООО</w:t>
            </w:r>
            <w:r>
              <w:rPr>
                <w:b/>
                <w:bCs/>
                <w:sz w:val="26"/>
                <w:szCs w:val="26"/>
              </w:rPr>
              <w:t xml:space="preserve"> «Жемчужина Оскола»</w:t>
            </w:r>
          </w:p>
          <w:p>
            <w:pPr>
              <w:pStyle w:val="Style14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адрес: адрес: </w:t>
            </w:r>
            <w:r>
              <w:rPr>
                <w:sz w:val="26"/>
                <w:szCs w:val="26"/>
              </w:rPr>
              <w:t>309606, Белгородская область, Новооскольский район, х. Пустын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Н 3114009732,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ГРН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93114000165,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ПП 311401001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/с 40702810307000017907 в отделении № 8592 Сбербанка России г. Белгород,</w:t>
            </w:r>
          </w:p>
          <w:p>
            <w:pPr>
              <w:pStyle w:val="Style14"/>
              <w:spacing w:before="0" w:after="0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/с 30101810100000000633, БИК 041403633</w:t>
            </w:r>
          </w:p>
          <w:p>
            <w:pPr>
              <w:pStyle w:val="ConsPlusNonformat"/>
              <w:ind w:right="-108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Nonformat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ind w:right="-108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курсный</w:t>
            </w:r>
          </w:p>
          <w:p>
            <w:pPr>
              <w:pStyle w:val="ConsPlusNonformat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правляющий _______________ А.Овчинников</w:t>
            </w:r>
          </w:p>
        </w:tc>
        <w:tc>
          <w:tcPr>
            <w:tcW w:w="439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left="630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4">
    <w:name w:val="Заголовок 4 Знак"/>
    <w:basedOn w:val="Style13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40" w:after="24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8:09:00Z</dcterms:created>
  <dc:creator>1</dc:creator>
  <dc:description/>
  <cp:keywords/>
  <dc:language>en-US</dc:language>
  <cp:lastModifiedBy>1</cp:lastModifiedBy>
  <dcterms:modified xsi:type="dcterms:W3CDTF">2015-02-02T13:18:00Z</dcterms:modified>
  <cp:revision>52</cp:revision>
  <dc:subject/>
  <dc:title>                          ДОГОВОР О ЗАДАТКЕ №______</dc:title>
</cp:coreProperties>
</file>