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ОЕКТ</w:t>
      </w:r>
    </w:p>
    <w:p>
      <w:pPr>
        <w:pStyle w:val="Heading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№ ___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купли-продажи</w:t>
      </w:r>
    </w:p>
    <w:p>
      <w:pPr>
        <w:pStyle w:val="Normal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Российская Федерация, Белгородская область, город Новый Оскол</w:t>
      </w:r>
    </w:p>
    <w:p>
      <w:pPr>
        <w:pStyle w:val="Normal"/>
        <w:jc w:val="center"/>
        <w:rPr>
          <w:b/>
          <w:b/>
          <w:spacing w:val="2"/>
          <w:sz w:val="4"/>
          <w:szCs w:val="4"/>
        </w:rPr>
      </w:pPr>
      <w:r>
        <w:rPr>
          <w:b/>
          <w:spacing w:val="2"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pacing w:val="2"/>
          <w:sz w:val="22"/>
          <w:szCs w:val="22"/>
        </w:rPr>
        <w:t>____________________________________ года</w:t>
      </w:r>
    </w:p>
    <w:p>
      <w:pPr>
        <w:pStyle w:val="Normal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center"/>
        <w:rPr>
          <w:spacing w:val="2"/>
          <w:sz w:val="11"/>
          <w:szCs w:val="11"/>
        </w:rPr>
      </w:pPr>
      <w:r>
        <w:rPr>
          <w:spacing w:val="2"/>
          <w:sz w:val="11"/>
          <w:szCs w:val="11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Жемчужина Оскола»,</w:t>
      </w:r>
      <w:r>
        <w:rPr>
          <w:sz w:val="22"/>
          <w:szCs w:val="22"/>
        </w:rPr>
        <w:t xml:space="preserve"> ИНН 3114009732</w:t>
      </w:r>
      <w:r>
        <w:rPr>
          <w:bCs/>
          <w:sz w:val="22"/>
          <w:szCs w:val="22"/>
        </w:rPr>
        <w:t xml:space="preserve">, ОГРН </w:t>
      </w:r>
      <w:r>
        <w:rPr>
          <w:sz w:val="22"/>
          <w:szCs w:val="22"/>
        </w:rPr>
        <w:t>1093114000165</w:t>
      </w:r>
      <w:r>
        <w:rPr>
          <w:bCs/>
          <w:sz w:val="22"/>
          <w:szCs w:val="22"/>
        </w:rPr>
        <w:t xml:space="preserve">, адрес: </w:t>
      </w:r>
      <w:r>
        <w:rPr>
          <w:sz w:val="22"/>
          <w:szCs w:val="22"/>
        </w:rPr>
        <w:t xml:space="preserve">309606, Белгородская область, Новооскольский район, х. Пустынка, </w:t>
      </w:r>
      <w:r>
        <w:rPr>
          <w:bCs/>
          <w:sz w:val="22"/>
          <w:szCs w:val="22"/>
        </w:rPr>
        <w:t xml:space="preserve">в лице конкурсного управляющего </w:t>
      </w:r>
      <w:r>
        <w:rPr>
          <w:b/>
          <w:bCs/>
          <w:sz w:val="22"/>
          <w:szCs w:val="22"/>
        </w:rPr>
        <w:t>Овчинникова Андрея Валентиновича</w:t>
      </w:r>
      <w:r>
        <w:rPr>
          <w:bCs/>
          <w:sz w:val="22"/>
          <w:szCs w:val="22"/>
        </w:rPr>
        <w:t xml:space="preserve">, действующего на основании решения арбитражного суда Белгородской области </w:t>
      </w:r>
      <w:r>
        <w:rPr>
          <w:sz w:val="22"/>
          <w:szCs w:val="22"/>
        </w:rPr>
        <w:t>от 10.07.2014г. по делу № А08-449/2014, именуемое в дальнейшем «Продавец», с одной стороны, и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1"/>
        <w:widowControl/>
        <w:ind w:right="72" w:firstLine="64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, действующего на основании ________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</w:p>
    <w:p>
      <w:pPr>
        <w:pStyle w:val="Normal1"/>
        <w:widowControl/>
        <w:ind w:right="72" w:firstLine="648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pacing w:val="2"/>
          <w:sz w:val="22"/>
          <w:szCs w:val="22"/>
        </w:rPr>
        <w:t>руководствуясь</w:t>
      </w:r>
      <w:r>
        <w:rPr>
          <w:color w:val="000000"/>
          <w:spacing w:val="2"/>
          <w:sz w:val="22"/>
          <w:szCs w:val="22"/>
        </w:rPr>
        <w:t xml:space="preserve"> положениями глав 28, 30 Гражданского Кодекса РФ, Федеральным законом № 127-ФЗ «О несостоятельности (банкротстве)», на основании </w:t>
      </w:r>
      <w:r>
        <w:rPr>
          <w:spacing w:val="2"/>
          <w:sz w:val="22"/>
          <w:szCs w:val="22"/>
        </w:rPr>
        <w:t xml:space="preserve">Протокола о результатах продажи в электронной форме имущества </w:t>
      </w:r>
      <w:r>
        <w:rPr>
          <w:sz w:val="22"/>
          <w:szCs w:val="22"/>
        </w:rPr>
        <w:t>ООО</w:t>
      </w:r>
      <w:r>
        <w:rPr>
          <w:bCs/>
          <w:sz w:val="22"/>
          <w:szCs w:val="22"/>
        </w:rPr>
        <w:t xml:space="preserve"> «Жемчужина Оскола»</w:t>
      </w:r>
      <w:r>
        <w:rPr>
          <w:spacing w:val="2"/>
          <w:sz w:val="22"/>
          <w:szCs w:val="22"/>
        </w:rPr>
        <w:t xml:space="preserve"> от _______________г., лот № 1, заключили настоящий Договор о нижеследующем:</w:t>
      </w:r>
    </w:p>
    <w:p>
      <w:pPr>
        <w:pStyle w:val="Normal1"/>
        <w:widowControl/>
        <w:ind w:right="72" w:firstLine="648"/>
        <w:jc w:val="both"/>
        <w:rPr>
          <w:rFonts w:ascii="Times New Roman" w:hAnsi="Times New Roman" w:cs="Times New Roman"/>
          <w:color w:val="000000"/>
          <w:spacing w:val="2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</w:r>
    </w:p>
    <w:p>
      <w:pPr>
        <w:pStyle w:val="TextBody"/>
        <w:spacing w:before="0" w:after="0"/>
        <w:ind w:left="-180" w:firstLine="1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.</w:t>
      </w:r>
    </w:p>
    <w:p>
      <w:pPr>
        <w:pStyle w:val="TextBody"/>
        <w:spacing w:before="0" w:after="0"/>
        <w:ind w:left="-180" w:firstLine="18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</w:rPr>
        <w:t>1.1</w:t>
      </w:r>
      <w:r>
        <w:rPr>
          <w:color w:val="000000"/>
          <w:spacing w:val="2"/>
          <w:sz w:val="22"/>
          <w:szCs w:val="22"/>
        </w:rPr>
        <w:t xml:space="preserve">. Продавец обязуется передать в собственность Покупателя, а Покупатель принять в собственность и </w:t>
      </w:r>
      <w:r>
        <w:rPr>
          <w:spacing w:val="2"/>
          <w:sz w:val="22"/>
          <w:szCs w:val="22"/>
        </w:rPr>
        <w:t>оплатить следующее имущество:</w:t>
      </w:r>
    </w:p>
    <w:p>
      <w:pPr>
        <w:pStyle w:val="Normal"/>
        <w:ind w:firstLine="720"/>
        <w:jc w:val="both"/>
        <w:rPr>
          <w:spacing w:val="2"/>
          <w:sz w:val="4"/>
          <w:szCs w:val="4"/>
        </w:rPr>
      </w:pPr>
      <w:r>
        <w:rPr>
          <w:spacing w:val="2"/>
          <w:sz w:val="4"/>
          <w:szCs w:val="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, площадь 16117 кв.м., кад.№ 31:19:1205002:6, адрес: Белгородская обл., Новооскольский р-н, в районе х.Пустынка; Земельный участок, площадь 121559 кв.м., кад.№ 31:19:1205004:7, адрес: Белгородская обл., Новооскольский р-н, х.Пустынка; Земельный участок, площадь 9524 кв.м., кад.№ 31:19:1205007:5, адрес: Белгородская обл., Новооскольский р-н, в районе х.Пустынка; Земельный участок, площадь 19000 кв.м., кад.№ 31:19:1205007:4, адрес: Белгородская обл., Новооскольский р-н, в районе х.Пустынка; Земельный участок, площадь 84386 кв.м., кад.№ 31:19:1205011:6, адрес: Белгородская обл., Новооскольский р-н, в районе х.Пустынка; Земельный участок, площадь 113000 кв.м., кад.№ 31:19:0000000:334-новый; 31:19:0:334-старый, адрес: Белгородская обл., Новооскольский р-н, х.Пустынка; Земельный участок, площадь 13890 кв.м., кад.№ 31:19:1303004:3, адрес: Белгородская обл., Новооскольский р-н, в районе х.Пустынка; Земельный участок, площадь 6148 кв.м., кад.№ 31:19:1205004:8, адрес: Белгородская обл., Новооскольский р-н, х.Пустынка; Право аренды земельного участка площадью 8200 кв.м. на период с 08.09.2009г. по 07.09.2058г.; Нежилое здание (поз.7) 26,5 кв.м., кад.№ 31:19:1205002:18-новый; 31:19:1205002:6:017169-00/008:1001/А-старый, адрес: Белгородская обл., Новооскольский р-н, х.Пустынка; Склад кормов (поз.№32) 43 кв.м.,кад.№ 31:19:1205002:29, адрес: Белгородская обл., Новооскольский р-н, х.Пустынка; Здание-компрессорная №1 (поз.9) 139,8 кв.м., кад.№ 31:19:1205002:21-новый; 31:19:00:334:016892-00/008:1001/Г-старый, адрес: Белгородская обл., Новооскольский р-н, х.Пустынка; Нежилое здание - операторная 39,8 кв.м., кад.№ 31:19:1205007:11, адрес: Белгородская обл., Новооскольский р-н, х.Пустынка; Нежилое здание - склад тары 307,4 кв.м., кад.№ 31:19:1205007:9, адрес: Белгородская обл., Новооскольский р-н, х.Пустынка; Здание помещения для хранения инвентаря (поз. 6) 257,2 кв.м., кад.№ 31:19:1205002:10-новый; 31:19:0:334:016892-00/008:1001/И-старый, адрес: Белгородская обл., Новооскольский р-н, х.Пустынка; Здание-компрессорная №2 (поз.10) 105,2 кв.м., кад.№ 31:19:1205002:16-новый; 31:19:00:334:016892-00/008:1001/Е-старый, адрес: Белгородская обл., Новооскольский р-н, х.Пустынка; Здание для вспомогательного оборудования (поз.№31) 128,2 кв.м., кад.№ 31:19:1205007:12, адрес: Белгородская обл., Новооскольский р-н, х.Пустынка; Здание-склад (поз.5) 53,3 кв.м., кад.№ 31:19:1205002:11-новый; 31:19:0:334:016892-00/008:1001/В-старый, адрес: Белгородская обл., Новооскольский р-н, х.Пустынка; Нежилое здание-кислородная 165,3 кв.м., кад.№ 31:19:1205007:10, адрес: Белгородская обл., Новооскольский р-н, х.Пустынка; Нежилое здание - бытовые помещения 77,4 кв.м., кад.№ 31:19:1205007:8, адрес: Белгородская обл., Новооскольский р-н, х.Пустынка; Здание АБК с санпропускником №1 и помещение для холодильников (поз.1) 583,5 кв.м., кад.№ 31:19:1205002:23-новый, 31:19:0:334:016892-00/008:1001/Ж-старый, адрес: Белгородская обл., Новооскольский р-н, х.Пустынка; Нежилое здание для холодильников 103,7 кв.м., кад.№ 31:19:1205007:7, адрес: Белгородская обл., Новооскольский р-н, х.Пустынка; Сооружение для искусственного водного объекта  (поз.2) 392,2 кв.м., кад.№ 31:19:1205002:40-новый; 31:19:0:334:016892-00/008:1001/А1-старый, адрес: Белгородская обл., Новооскольский р-н, х.Пустынка; Сооружение для искусственного водного объекта (поз.3) 102,3 кв.м., кад.№ 31:19:1205002:27-новый; 31:19:0:334:016892-00/008:1001/Б1-старый, адрес: Белгородская обл., Новооскольский р-н, х.Пустынка; Сооружение для искусственного водного объекта (поз.4) 653,1 кв.м., кад.№ 31:19:1205002:26-новый; 31:19:0:334:016892-00/008:1001/К-старый, адрес: Белгородская обл., Новооскольский р-н, х.Пустынка; Сооружение для искусственного водного объекта (поз.8) 626,3 кв.м., кад.№ 31:19:1205002:12-новый; 31:19:0:334:016892-00/008:1001/Д-старый, адрес: Белгородская обл., Новооскольский р-н, х.Пустынка; Сооружение для искусственного водного объекта (поз.11) 2554,9 кв.м., кад.№ 31:19:1205002:30, адрес: Белгородская обл., Новооскольский р-н, х.Пустынка; Сооружение для искусственного водного объекта (поз.12) 2531,4 кв.м., кад.№ 31:19:1205002:31, адрес: Белгородская обл., Новооскольский р-н, х.Пустынка; Сооружение для искусственного водного объекта (поз.13) 2527,6 кв.м., кад.№ 31:19:1205002:32, адрес: Белгородская обл., Новооскольский р-н, х.Пустынка; Сооружение для искусственного водного объекта (поз.14) 2529 кв.м., кад.№ 31:19:1205002:33, адрес: Белгородская обл., Новооскольский р-н, х.Пустынка; Сооружение для искусственного водного объекта (поз.15) 2553,5 кв.м., кад.№ 31:19:1205002:34, адрес: Белгородская обл., Новооскольский р-н, х.Пустынка; Сооружение для искусственного водного объекта (поз.16) 2533,6 кв.м., кад.№ 31:19:1205002:35, адрес: Белгородская обл., Новооскольский р-н, х.Пустынка; Сооружение для искусственного водного объекта (поз.17) 2526,8 кв.м., кад.№ 31:19:1205002:36, адрес: Белгородская обл., Новооскольский р-н, х.Пустынка; Сооружение для искусственного водного объекта (поз.18) 2652,1 кв.м., кад.№ 31:19:1205002:37, адрес: Белгородская обл., Новооскольский р-н, х.Пустынка; Сооружение под искусственный водный объект №1 10815 кв.м., кад.№ 31:19:1205002:20-новый; 31:19:0:334:016892-00/008:1001/I-старый, адрес: Белгородская обл., Новооскольский р-н, х.Пустынка; Сооружение под искусственный водный объект №2 (каскад №3,4,6) 19219,8 кв.м., кад.№ 31:19:0000000:406, адрес: Белгородская обл., Новооскольский р-н, х.Пустынка; Водозаборные скважины (50 скважин); Магистральный водовод; Система газоснабжения газопотребляющего оборудования; Вентилятор радиальный ВР (124-16 с электродвигателем 15х2930); Вентилятор радиальный ВР (124-16 с электродвигателем 15х2930); Генераторная установка J275К в контейнере (160кВт - 200кВт); Генераторная установка J275К в контейнере (160кВт- 200кВт); Генераторная установка J275К в контейнере (160кВт- 200кВт); Генераторная установка J275К в контейнере (160кВт- 200кВт); Генераторная установка V630C-IIF в контейнере; Генераторная установка V630C-IIF в контейнере; Кислородная адсорбционная установка "Провита-1900Bi"; Кислородная адсорбционная установка "Провита-1900Bi"; Комплект вентиляционного оборудования; Комплект теплового оборудования, в т.ч. тепловой инвектор 3хСО zh - 1шт., теплообменник V 2 змеевиковый CU - 1шт., теплообменник V 90 2C-PCS-SL - 1шт.; Комплект холодильного оборудования; Комплект холодильного оборудования; Комплект холодильного оборудования, в т.ч. воздухоохладитель LC 119 С10-13 - 1шт., воздухоохладитель ЕC 104 С9-158 - 1шт., воздухоохладитель ЕC 104 С9-209 - 1шт., ККА S 1039Y - 1шт., ККА Z 30126Y - 1шт., ККА Q533Y - 1шт., дверь TN толщиной 80мм (800х2060) - 1шт., дверь ВТ толщиной 100мм (800х2060)- 2шт., дверь TN толщиной 80мм (1200*2060) -1шт., фростер-вентилятор УВМ-S6 - 4шт., антибактериальная лампа КГ-120 - 3шт., влагозащитный светильник - 7 шт., атмосферный светильник - 2шт.; Компрессор 2АФ57Э53С с эл. дв. 45*1500; Компрессор 2АФ57Э53С с эл. дв. 45*1500; Компрессор 2АФ57Э53С с эл. дв. 45*1500; Компрессор 2АФ57Э53С с эл. дв. 45*1500; Компрессор 2АФ57Э53С с эл. дв. 45*1500; Льдогенератор GENEGLACE 90 ICE; Льдогенератор GENEGLACE WC 90/45 ICE; Машина ECOPLAT BASE; Оборудование для подачи воды, в т.ч. насос погружной Иртыш ПФ2 250/400,394-30/6-016 - 8шт., опускное устройство Иртыш Dy=250 (Lнапр=5м) - 6шт., комплект трубопроводной арматуры - 6шт., насос погружной Иртыш ПФ2 250/400,394-30/6-016 - 16шт., опускное устройство Иртыш Dy=250 (Lнапр=5м) - 13шт., комплект трубопроводной арматуры - 13шт., насос погружной Иртыш ПФ2 250/400,394-30/6-016 - 4шт., опускное устройство Иртыш Dy=250 - 4шт.; Оборудование для чистки рыбы, в т.ч. глазуровщик; зачистная установка, инвентор барабанного типа, конвейер 3-х уровневый на 8 рабочих мест, хоппер элеватор, комплект запасных частей; Система для промышленной адаптации рыб "ADAPT-130" (камера 1350л.); Система для промышленной адаптации рыб "ADAPT-130" (камера 1350л.); Элемент биофильтра; Система видеонаблюдения, в т.ч. видеокамера уличн. цвет IR 580, видеокамера уличн. цвет IR 580, видеокамера уличн. цвет IR 580, видеокамера уличн. цвет ZC-AF 16, видеокамера уличн. цвет ZC-AF 16, видеокамера уличн. цвет CNB-WCL-11S, видеокамера уличн. цвет CNB-WCL-11S, видеокамера уличн. цвет CNB-WCL-11S, видеокамера уличн. цвет. J2000-j2-p53, видеокамера уличн. цвет. J2000-j2-p53, видеокамера уличн. цвет. J2000-j2-p53, видеокамера уличн. цвет. J2000-j2-p53, видеокамера уличн. цвет. J2000-j2-p53, видеокамера уличн. цвет. J2000-j2-p53, видеокамера уличн. цвет. J2000-j2-p53, видеокамера уличн. цвет. J2000-j2-p53, видеорегистратор Н.264 16 канальный Vidatec DVR-216, муляж видекамеры UControl, муляж видекамеры UControl, муляж видекамеры UControl, муляж видекамеры UControl; 1,286-320 HD 10/21 S профи мойка без нагрева; 1,286-320 HD 10/21 S профи мойка без нагрева; 1,286-320 HD 10/21 S профи мойка без нагрева; 1,286-320 HD 10/21 S профи мойка без нагрева; Косилка роторная 2-дисковая Л-501-01, 000000026, 84 745.76; Щеточное оборудование к МТЗ-82.1; Автомобиль ГАЗ 322132, гос.№ АР464; Автомобиль ГАЗ 330232, гос.№ М740УА; Автомобиль ГАЗ 322132, гос.№ Р737ТМ; Автомобиль ГАЗ-3302 (4820), гос.№ Н045АО; Автомобиль ГАЗ-3302 (9576), гос.№ Н046АО; Автомобиль ГАЗ-32213, гос.№ Н859МН; Автомобиль ГАЗ 52-01 МЗ-3607, гос.№ Р094СС; Автомобиль ЗИЛ-130, гос.№ Р910АТ; Автофургон изотермический (0854), гос.№ Р858МН; Автофургон изотермический (1516), гос.№ Р146ХМ; Кран автомобильный КС-55713-1 на шасси, гос.№ Р389ОС; Трактор колесный Т-150К, гос.№ ЕЕ5432; Трактор МТЗ-82, гос.№ ЕЕ5433; Тракторный прицеп 2ПТС-4М, гос.№ ЕЕ5483; ПЯ 64200-00 пластиковый ящик 600*400*200 белый, стенки и дно перфорированные – 47шт.; ящик сплошной зеленый 600*400*200 – 177шт.; ящик перфор. черный 600*400*200 – 282шт.; ПЯ 64200-00 пластиковый ящик 600*400*200 красный стенки и дно перфорированные – 14шт.; емкость кубовая – 2 шт.; ПЯ 64200-00 600*400*200 мм белый морозостойкий стенки и дно сплошные – 90шт.; ПЯ 64200-00 пластиковый ящик 600*400*200 белый, стенки и дно сплошные – 57шт.; ящик телескопический 555*370*110 складной с бурой крышкой б/п – 973шт.; поддон полимерный перф. 02.105.91 С3 (1200*800*150) – 89шт.; Крышка для термоконтейнера ТВ 210 – 912шт.; Термоконтейнер ТВ 210 – 912шт.; комплект FR-140 – 423шт.; ящик пенополистирольный рыбный 5/1 (с отверстиями) – 56шт.; Крышка для термобокса FR-140 – 2206шт.; Термобокс FR-140 – 2206шт.; Труба ПНД( ГОСТ 18599-2001) 90мм – 127шт.; Муфта электросварная 225 мм SDR-11 – 6шт.; труба ф219х4,5 (11,6) ст20 ГОСТ - 1573,35кг; Тройник удлиненный 160мм SDR-11; труба п/э диаметр 50 мм – 7шт.; Втулка под флянец 110мм SDR -11; Муфта электросварная 315 мм SDR-11; Труба ПНД (ГОСТ 18599-2001) 315 – 66,2м; лист г/к 20,0мм  (1,5*6,0) - 357,008кг; Втулка под флянец 225 мм SDR-11 – 6шт.; отвод электросварной 225 мм SDR -11 – 3шт.; Муфта электросварная 110мм SDR-11; Труба ПНД (ГОСТ 18599-2001) 110 мм – 267,7м; Отвод электросварной 160 мм SDR-11 – 2шт.; Втулка под флянец 160 мм SDR-11; Труба ПНД ( ГОСТ18599-2001) 225 мм – 229,7м; плиты перекрытия GR: 6.0*1.5 – 41шт.; Муфта электросварная  90 мм SDR-11 – 2шт.; Труба ПНД (ГОСТ18599-2001) 160 мм – 944,7м; отвод электросварной – 2шт.; плита фасонная – 119шт.; Муфта электросварная 160мм SDR-11 – 3шт.; труба бурильная ГОСТ Р50278-92 (73;6,5:ЗП-86) – 2400кг; Стиральн. машина Атлант 70С107-000; стол письменный S-900; телефон сотовый Nokia 1280 – 5шт.; системный блок Е5500; знак аварийной остановки; лодка гребная; Ноутбук ASUS K53SV Intel Core I3-2330M; тумба подкатная SC-3M; душевая квбина  ERLIT; принтер- копир МФУ hp Laser Jet M1132 (А4, 18стр./мин, 8Мб лазерное МФУ); весы крановые ЕК-А-1; телевизор LG 42PG 6000; принтер- копир МФУ hp COLOR Laser Pro 100 MFP М175а (А4, 16стр/мин.128Mb/ цв. лаз МФУ, USB2 0; колба мерная с пробкой 2-1000-2ХС ГОСТ 1770-74 – 3шт.; стакан с шкалой Н-1-250 – 5шт.; монитор 18,5"Philips; карниз 1,80м – 4шт.; ведро – 178шт.; доска для информации 90*120см; карниз 2,40м – 9шт.; стакан с шкалой Н-1-400 – 5шт.; сплит-система KFR70ZWKOR70ZW; клавиатура – 2шт.; калькулятор 16р DC-5516М серебряный; Генератор PRG-6500 CLE быт; карниз 2,80м – 2шт.; водонагреватель вертикальный Ariston SHT 100V; тумба сервесная; стол письменный S-1200 – 9шт.; стол угловой – 2шт.; настил ECO-FR 1000*4038*26мм.38*38мм Ral 7040 - 36,342кв.м.; душевая кабина MIRWELL 120*85*215; кресло CH 450 NEW; сотовый телефон Nokia С3-01.5; весы лабораторные ВК-300 – 2шт.; кресло Поло – 2шт.; плита электрическая INDEZIT K 3E551; душевая кабина; пуско-зарядное устройство Т 1010; аэратор "OxyPLUS 0,75 kW - 400V LINN Германия – 2шт.; весы ВСК-1000А; системный блок INTEL E6500/2 Gb /кл-ра / мышь/ пилот; жалюзи вертикальные Кристалл 8 – 2шт.; насос фекальный нер. 550; мышь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-4 </w:t>
      </w:r>
      <w:r>
        <w:rPr>
          <w:sz w:val="22"/>
          <w:szCs w:val="22"/>
          <w:lang w:val="en-US"/>
        </w:rPr>
        <w:t>Te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770</w:t>
      </w:r>
      <w:r>
        <w:rPr>
          <w:sz w:val="22"/>
          <w:szCs w:val="22"/>
          <w:lang w:val="en-US"/>
        </w:rPr>
        <w:t>F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Black</w:t>
      </w:r>
      <w:r>
        <w:rPr>
          <w:sz w:val="22"/>
          <w:szCs w:val="22"/>
        </w:rPr>
        <w:t xml:space="preserve">) – 2шт.; жалюзи вертикальные Магнолия 4; жалюзи вертикальные Магнолия 1; жалюзи вертикальные Магнолия 5; насос Дренажник 150/7 фекальный "ДЖЕЛИКС"; жалюзи вертикальные Магнолия 8; бетоносмеситель вертикальный 125л; жалюзи горизонтальные металл.0,555*(h)1,08; жалюзи горизонтальные металл.0,555*(h)1,09; жалюзи горизонтальные металл.0,55*(h)1,1; жалюзи горизонтальные металл.0,6*(h)1,23; бетоносмеситель вертикальный 160л; Жалюзи горизонтальные металл.0,57(h) 1,1; жалюзи вертикальные-89 Кристалл 1, 1.560*1,800; жалюзи горизонтальные металл. 0,56(h)1,21; жалюзи вертикальные-89 Кристалл 1, 1.000*1,800; печь микроволновая СВЧ Panasonic ST 337 WZPE; бетоносмеситель Калибр БСЭ-180л; телефон; Нож для мяса пласт. ручка – 6шт.; поверхостный насос бытовой"AQUARIS"  JET 100 А(а)TF; блок питания универсальный для ноутбуков FSP NB Plus90, 90W; стол-накопитель перф. 1200*1200*900; термооксиметр "Handy Polaris" кабель 3м – 3шт.; сотовый телефон Nokia 6700; карниз С304 гибкий – 14шт.; сортировщик для живой рыбы "FSM-3S"; кассовый аппарат 2102 К с ЭКЛЗ; карниз С304 – 26шт.; жалюзи горизонтальные металл. 0,56(h)1,16; жалюзи горизонтальные металл.0,64*(h)1,11; жалюзи горизонтальные металл. 0,8(h)2,52 – 4шт.; жалюзи горизонтальные металл. 0,8(h)0,5; огнетушитель 2кг – 2шт.; стол письменный R; стол письменный L; кормушка для рыб ленточная на 5кг/24ч. – 8шт.; источник бесперебойного питания; тумба приставная – 2шт.; тумба приставная – 2шт.; шкаф для одежды – 6шт.; шкаф для документов комби – 6шт.; Холодильник АТЛАНТ ХМ 4098 022; радиостанция Roger KP-14 (UHF 433-434.446 МГц) – 6шт.; шкаф для документов полузакрытый – 6шт.; стол компьютерный Комфорт 8 СК; микроскоп Lavenhuk 320; триммер-кусторез GBC-033; горячий стол CNW-520 – 2шт.; TB-S-32.2-A2, Весы напольные, Масса-К – 3шт.; доска настенная маркерная; подставка технологическая 800*700*220 – 4шт.; шкаф для документов со стеклом; шкаф для документов со стеклом; брифинг приставка 850*690*22, К-801 с опорой К-890; рама для заморозки 600*650*1900 – 6шт.; стол руководителя; стол компьютерный СК-1; стол островной 2000*700*900 с реш. – 4шт.; стол островной 2500*1000*900 с реш. и бортом; стол островной 600*400*900; блок питания; тележка для ящиков – 10шт.; шкаф для документов СТ-1,2; шкаф для одежды ГБ-1 – 2шт.; холодильник БОШ GSN 24V 21 (рем); стол письменный СП-4; рама для заморозки 700*800*1900 – 6шт.; стол письменный СП-2,1 – 2шт.; тумба подкатная ТМ-3 – 2шт.; стол-накопитель перф. 1200*1000*900; бункер приема продукции 1200*900*800; Радиостанция АРГУТ А25 – 2шт.; бункер мойки тары 2500*700*200; стол обеденный; сейф оружейный; картотека металл.; лоток для разведения малька – 20шт.; лоток для разведения малька – 79шт.; монитор 22* MONITOR Samsung 2233 NW; жалюзи вертикальные Ариэль 8 – 6шт.; котел NOVA FLORIDA настенный (22,2кВт) – 3шт.; SM-300 B, DIGI, Весы с печатью этикеток без стойки, с платой Ethernet 15кг – 3шт.; подставка технологическая 600*400*220 – 4шт.; стол на металлокаркасе – 4шт.; сейф ASM-63T – 3шт.; шкаф металлический – 32шт.; штамп резиновый с оснаской для штампа 47*18 Р4; сейф ASM-120T; стол сортировочный 3000*1500*900; столик журнальный – 2шт.; тележка-чан "Чебурашка" V=200л – 7шт.; холодильник INDESIT SFR167 HF; стол для ящиков 3000*800*400; холодильник АТЛАНТ ММ184 66; вилы – 4шт.; черенки – 4шт.; этюд диван расклад.; Кресло Престиж GTP C-38 – 12шт.; Кресло ORMAN, SP-A, кожа черная – 2шт.; Стул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lac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38 – 33шт.; Подставка СБ 280*450*300 (Simple) легно лайт – 2шт.; Подставка под клавиатуру (пластик) – 2шт; Шкаф низкий глухой 770*365*778 (Simple) SR-2WГ легно лайт; Тумба подвесная с 1м ящиком 412*448*323 (Simple) SC-IV легно лайт – 9шт.; Гардероб с антресолью и зеркалом 770*365*2156 легно лайт; Надставка НС-2, 1200*300*400, Груша ароза; Брифинг, 3201,84*70*75, Яблоня Локарно; Шкаф для одежды, 3207, 78*410*198, Яблоня Локарно; Скамья 1500*300*420 на металлокаркасе – 8шт.; Зеркало 500*600; Этюд Банкетка 850*430*680; Ключница на 20 ключей металлическая с брелоками JS-20; Пенораспылитель R+M 001 c ,fxrjv 540500 – 2шт.; TB-S-32/2-А2 Весы напольные, Масса-К – 2шт.; LP 2824 P (parallel port) принтер этикеток Zebra; Тележка гидравлическая г/п 2,5т – 2шт.; счетчик газа Г 4 ВК Т; система обогощения воды чистым кислородом – 186шт.; счетчик газа Г 4 ВК Т 1,2 л; счетчик газа Г 4 ВК Т 1,2 л правый; ротаметр кислородный (30 л/м) в комплекте (с краном, кронштейном, штуцером) – 322шт.; 1С: Предприятие 8 Клиентская лицензия на 1 рабочее место; Товарный знак; Нежилые здания (поз.№33, №34) - капитальные вложения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Указанное недвижимое имущество _________________________________ расположено на земельном участке ______________________________________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1.3. </w:t>
      </w:r>
      <w:r>
        <w:rPr>
          <w:sz w:val="22"/>
          <w:szCs w:val="22"/>
        </w:rPr>
        <w:t>Необходимые характеристики зданий определены в технических паспортах. Состояние имущества и условия пользования им Покупателю известны, в связи с чем претензии по данным основаниям Продавцом не принимаются.</w:t>
      </w:r>
    </w:p>
    <w:p>
      <w:pPr>
        <w:pStyle w:val="TextBody"/>
        <w:spacing w:before="0" w:after="0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color w:val="000000"/>
          <w:sz w:val="22"/>
          <w:szCs w:val="22"/>
        </w:rPr>
        <w:t>1.4.</w:t>
      </w:r>
      <w:r>
        <w:rPr>
          <w:color w:val="000000"/>
          <w:sz w:val="22"/>
          <w:szCs w:val="22"/>
        </w:rPr>
        <w:t xml:space="preserve"> На момент заключения настоящего </w:t>
      </w:r>
      <w:r>
        <w:rPr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имущество, указанное в п. 1.1. настоящего Договора никому другому не продано, не заложено, не подарено, в споре и под арестом (запрещением) не состоит (ст. 460 ГК РФ).</w:t>
      </w:r>
    </w:p>
    <w:p>
      <w:pPr>
        <w:pStyle w:val="TextBody"/>
        <w:spacing w:before="0" w:after="0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ЦЕНА И ПОРЯДОК РАСЧЕТОВ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2.1.</w:t>
      </w:r>
      <w:r>
        <w:rPr>
          <w:rFonts w:eastAsia="MS Mincho;ＭＳ 明朝"/>
          <w:sz w:val="22"/>
          <w:szCs w:val="22"/>
        </w:rPr>
        <w:t xml:space="preserve"> Согласно </w:t>
      </w:r>
      <w:r>
        <w:rPr>
          <w:spacing w:val="2"/>
          <w:sz w:val="22"/>
          <w:szCs w:val="22"/>
        </w:rPr>
        <w:t xml:space="preserve">Протокола о результатах продажи в электронной форме имущества </w:t>
      </w:r>
      <w:r>
        <w:rPr>
          <w:sz w:val="22"/>
          <w:szCs w:val="22"/>
        </w:rPr>
        <w:t>ООО</w:t>
      </w:r>
      <w:r>
        <w:rPr>
          <w:bCs/>
          <w:sz w:val="22"/>
          <w:szCs w:val="22"/>
        </w:rPr>
        <w:t xml:space="preserve"> «Жемчужина Оскола»</w:t>
      </w:r>
      <w:r>
        <w:rPr>
          <w:spacing w:val="2"/>
          <w:sz w:val="22"/>
          <w:szCs w:val="22"/>
        </w:rPr>
        <w:t xml:space="preserve"> от ________________г., общая стоимость имущества, перечисленного в п. 1.1. настоящего Договора - </w:t>
      </w:r>
      <w:r>
        <w:rPr>
          <w:rFonts w:eastAsia="MS Mincho;ＭＳ 明朝"/>
          <w:sz w:val="22"/>
          <w:szCs w:val="22"/>
        </w:rPr>
        <w:t xml:space="preserve">цена продажи лота № 1 составляет </w:t>
      </w:r>
      <w:r>
        <w:rPr>
          <w:bCs/>
          <w:sz w:val="22"/>
          <w:szCs w:val="22"/>
        </w:rPr>
        <w:t>____________________________________ руб.</w:t>
      </w:r>
    </w:p>
    <w:p>
      <w:pPr>
        <w:pStyle w:val="Normal"/>
        <w:ind w:firstLine="720"/>
        <w:jc w:val="both"/>
        <w:rPr>
          <w:rFonts w:eastAsia="MS Mincho;ＭＳ 明朝"/>
          <w:bCs/>
          <w:sz w:val="10"/>
          <w:szCs w:val="10"/>
        </w:rPr>
      </w:pPr>
      <w:r>
        <w:rPr>
          <w:rFonts w:eastAsia="MS Mincho;ＭＳ 明朝"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2.2.</w:t>
      </w:r>
      <w:r>
        <w:rPr>
          <w:rFonts w:eastAsia="MS Mincho;ＭＳ 明朝"/>
          <w:sz w:val="22"/>
          <w:szCs w:val="22"/>
        </w:rPr>
        <w:t xml:space="preserve"> Цена имущества, являющегося предметом настоящего Договора, сформирована </w:t>
      </w:r>
      <w:r>
        <w:rPr>
          <w:sz w:val="22"/>
          <w:szCs w:val="22"/>
        </w:rPr>
        <w:t>в соответствии с Предложениями о порядке, сроках и условиях продажи имущества ООО</w:t>
      </w:r>
      <w:r>
        <w:rPr>
          <w:bCs/>
          <w:sz w:val="22"/>
          <w:szCs w:val="22"/>
        </w:rPr>
        <w:t xml:space="preserve"> «Жемчужина Оскола»</w:t>
      </w:r>
      <w:r>
        <w:rPr>
          <w:sz w:val="22"/>
          <w:szCs w:val="22"/>
        </w:rPr>
        <w:t>, утвержденными Решением собрания кредиторов от 26.11.2014г. и Положением о порядке, сроках и условиях продажи имущества ООО</w:t>
      </w:r>
      <w:r>
        <w:rPr>
          <w:bCs/>
          <w:sz w:val="22"/>
          <w:szCs w:val="22"/>
        </w:rPr>
        <w:t xml:space="preserve"> «Жемчужина Оскола», предоставленного в залог ОАО «Сбербанк России», утвержденном Решением КПА Белгородского отделения №8592 ОАО «Сбербанк России» и Определением Арбитражного суда Белгородской области от 28.01.2015г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Стоимость Имущества, указанная в п. 2.1. настоящего Договора является фиксированной и изменению не подлежит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4. </w:t>
      </w:r>
      <w:r>
        <w:rPr>
          <w:sz w:val="22"/>
        </w:rPr>
        <w:t xml:space="preserve">Установленная в </w:t>
      </w:r>
      <w:r>
        <w:rPr>
          <w:sz w:val="22"/>
          <w:szCs w:val="22"/>
        </w:rPr>
        <w:t xml:space="preserve">пункте 2.1. Договора цена имущества уплачивается </w:t>
      </w:r>
      <w:r>
        <w:rPr>
          <w:bCs/>
          <w:sz w:val="22"/>
          <w:szCs w:val="22"/>
        </w:rPr>
        <w:t xml:space="preserve">Покупателем путем перечисления денежных средств в сумме _______________________________________ на </w:t>
      </w:r>
      <w:r>
        <w:rPr>
          <w:bCs/>
          <w:sz w:val="22"/>
        </w:rPr>
        <w:t>счет Продавца в течение 30 календарных дней с даты подписания настоящего Договора</w:t>
      </w:r>
      <w:r>
        <w:rPr>
          <w:sz w:val="22"/>
        </w:rPr>
        <w:t xml:space="preserve">. В счет оплаты имущества Покупателю засчитывается задаток, уплаченный для участия в торгах, в </w:t>
      </w:r>
      <w:r>
        <w:rPr>
          <w:sz w:val="22"/>
          <w:szCs w:val="22"/>
        </w:rPr>
        <w:t>сумме ______________________________________________________________________руб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.</w:t>
      </w:r>
    </w:p>
    <w:p>
      <w:pPr>
        <w:pStyle w:val="TextBody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Указанное в п.п. 1.1. имущество, технические и кадастровые паспорта на объекты недвижимости, правоустанавливающие документы на транспортные средства передаются Продавцом Покупателю по передаточному акту в течение пяти рабочих дней с даты исполнения Покупателем обязательств, установленных в п. 2.4 настоящего Договора. Факт передачи имущества подтверждается подписанием сторонами настоящего акта.</w:t>
      </w:r>
      <w:r>
        <w:rPr>
          <w:color w:val="000000"/>
          <w:sz w:val="22"/>
          <w:szCs w:val="22"/>
        </w:rPr>
        <w:t xml:space="preserve"> Вышеуказанное имущество передаётся Покупателю в технически исправном состоянии, отвечает его требованиям, соответствует по качеству и пригодно для использования по назначению.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Переход права собственности на недвижимое имущество подлежит государственной регистрации в установленном законом порядке. </w:t>
      </w:r>
      <w:r>
        <w:rPr>
          <w:sz w:val="22"/>
          <w:szCs w:val="22"/>
        </w:rPr>
        <w:t>Расходы, связанные с государственной регистрацией перехода права собственности, в полном объеме несет Покупатель.</w:t>
      </w:r>
    </w:p>
    <w:p>
      <w:pPr>
        <w:pStyle w:val="TextBody"/>
        <w:spacing w:before="0" w:after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ЗАКЛЮЧИТЕЛЬНЫЕ ПОЛОЖЕНИЯ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Условия, не отраженные в Договоре, в том числе об ответственности сторон за неисполнение или ненадлежащее исполнение обязательств, порядок разрешения разногласий и споров, изменения и расторжения Договора, регулируются действующим законодательством РФ.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.</w:t>
      </w:r>
      <w:r>
        <w:rPr>
          <w:color w:val="000000"/>
          <w:sz w:val="22"/>
          <w:szCs w:val="22"/>
        </w:rPr>
        <w:t xml:space="preserve"> Каждая из сторон должна исполнять свои обязательства, надлежащим образом оказывая всевозможное содействие другой стороне. Сторона, нарушившая свои обязательства, должна без промедления устранить эти нарушения.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3.</w:t>
      </w:r>
      <w:r>
        <w:rPr>
          <w:color w:val="000000"/>
          <w:sz w:val="22"/>
          <w:szCs w:val="22"/>
        </w:rPr>
        <w:t xml:space="preserve"> Споры и разногласия, которые могут возникнуть при исполнении настоящего Договора, будут по возможности решаться путем переговоров между сторонами</w:t>
      </w:r>
      <w:r>
        <w:rPr>
          <w:sz w:val="22"/>
          <w:szCs w:val="22"/>
        </w:rPr>
        <w:t>. В случае невозможности разрешения споров путем переговоров, они передаются на рассмотрение</w:t>
      </w:r>
      <w:r>
        <w:rPr>
          <w:color w:val="000000"/>
          <w:sz w:val="22"/>
          <w:szCs w:val="22"/>
        </w:rPr>
        <w:t xml:space="preserve"> в Арбитражный суд Белгородской области.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Настоящий Договор составлен и подписан в трех экземплярах на русском языке. Все экземпляры идентичны и имеют одинаковую юридическую силу. Один экземпляр передается на хранение в </w:t>
      </w:r>
      <w:r>
        <w:rPr>
          <w:bCs/>
          <w:color w:val="000000"/>
          <w:sz w:val="22"/>
          <w:szCs w:val="22"/>
        </w:rPr>
        <w:t>Управление Федеральной службы государственной регистрации, кадастра и картографии по Белгородской области</w:t>
      </w:r>
      <w:r>
        <w:rPr>
          <w:color w:val="000000"/>
          <w:sz w:val="22"/>
          <w:szCs w:val="22"/>
        </w:rPr>
        <w:t>, по одному экземпляру выдается каждой из сторон после государственной регистрации перехода права собственности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АДРЕСА, РЕКВИЗИТЫ И ПОДПИСИ СТОРОН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Heading1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ООО</w:t>
            </w:r>
            <w:r>
              <w:rPr>
                <w:b/>
                <w:bCs/>
                <w:sz w:val="22"/>
                <w:szCs w:val="22"/>
              </w:rPr>
              <w:t xml:space="preserve"> «Жемчужина Оскола»</w:t>
            </w:r>
          </w:p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: адрес: </w:t>
            </w:r>
            <w:r>
              <w:rPr>
                <w:sz w:val="22"/>
                <w:szCs w:val="22"/>
              </w:rPr>
              <w:t>309606, Белгородская область, Новооскольский район, х. Пустын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3114009732, </w:t>
            </w:r>
            <w:r>
              <w:rPr>
                <w:rFonts w:cs="Times New Roman" w:ascii="Times New Roman" w:hAnsi="Times New Roman"/>
                <w:bCs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93114000165, КПП 31140100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/с 40702810707000017905 в отделении № 8592 Сбербанка России г. Белгород,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/с 30101810100000000633, БИК 041403633.</w:t>
            </w:r>
          </w:p>
          <w:p>
            <w:pPr>
              <w:pStyle w:val="Style13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Fonts w:eastAsia="MS Mincho;ＭＳ 明朝"/>
                <w:szCs w:val="22"/>
              </w:rPr>
              <w:t>К</w:t>
            </w:r>
            <w:r>
              <w:rPr>
                <w:szCs w:val="22"/>
              </w:rPr>
              <w:t>онкурсный управляющий _________________________________ А.В. Овчинников</w:t>
            </w:r>
          </w:p>
          <w:p>
            <w:pPr>
              <w:pStyle w:val="Style13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540"/>
        <w:jc w:val="left"/>
        <w:rPr/>
      </w:pPr>
      <w:r>
        <w:rPr/>
        <w:t>ПОКУПА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80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</w:rPr>
      </w:pPr>
      <w:r>
        <w:rPr>
          <w:rFonts w:eastAsia="MS Mincho;ＭＳ 明朝"/>
          <w:sz w:val="2"/>
          <w:szCs w:val="2"/>
        </w:rPr>
      </w:r>
    </w:p>
    <w:sectPr>
      <w:footerReference w:type="default" r:id="rId2"/>
      <w:type w:val="nextPage"/>
      <w:pgSz w:w="11906" w:h="16838"/>
      <w:pgMar w:left="1560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18:00Z</dcterms:created>
  <dc:creator>БАД</dc:creator>
  <dc:description/>
  <cp:keywords/>
  <dc:language>en-US</dc:language>
  <cp:lastModifiedBy>1</cp:lastModifiedBy>
  <cp:lastPrinted>2014-12-11T09:20:00Z</cp:lastPrinted>
  <dcterms:modified xsi:type="dcterms:W3CDTF">2015-02-03T05:55:00Z</dcterms:modified>
  <cp:revision>38</cp:revision>
  <dc:subject/>
  <dc:title>ДОГОВОР № 14</dc:title>
</cp:coreProperties>
</file>