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2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Металл-БЮ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684, Нижегородская Область, Кстовский Район, Ждановский Поселок, 1, территория ООО «Логофрост», ОГРН 1075250002706, ИНН 5250040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тиков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151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 от 18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, принадлежащее ООО «Металл-Бюро» к Никулину Андрею Викторовичу в размере 4524548,62 руб.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15 г. и заканчивается 19.03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ГРЮЛ или нотариальную копию (для юридического лица), действительную на день представления заявки на участие в торгах выписку из ЕГРИП или нотариальную копию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(для иностранного лица), копию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 аукциона обязан: заключить договор задатка и оплатить его в размере 20 % от начальной цены на расчетный счет организатора торгов Питикова Сергея Алексеевича. Задаток принимается в течение всего периода приема заявок на участие в торгах. Суммы задатков, внесенные участниками торгов, возвращаются в соответствии с условиями договора о задатке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о заключении договора купли-продажи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442078902130 в Волго-Вятский банк Сбербанка России г. Нижний Новгород, к/с 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5.03.2015г., на электронной торгов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лучения предложения конкурсного управляющего победитель торгов подписывает договор купли-продажи.  В случае отказа или уклонения победителя торгов от подписания договора купли-продажи, внесенный задаток ему не возвращается и конкурсный управляющий вправе предложить заключить договор купли-продажи имущества участнику, предложившему цену на один шаг меньше цены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изведена в течении 30 дней со дня подписания договора, по реквизитам ООО «Металл-БЮРО» (ИНН 5250040090, р/с 40702810932500945767 в ЗАО ВТБ24 г. Самара, к/с 30101810700000000955, БИК 046360295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тиков Серг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111295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2, г.Н.Новгород, ул.Интернациональная,д.94, кв.66, тел. 883124678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it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2-03T15:24:00Z</dcterms:modified>
  <cp:revision>14</cp:revision>
  <dc:subject/>
  <dc:title>3</dc:title>
</cp:coreProperties>
</file>