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оект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зада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Н. Новгород                                                                      «_____» _______________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ткодатель:___________________________________________________________в лице ____________________________________________________, действующего на основании _____________________________, с одной стороны, 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ткополучатель: Организатор торгов по продаже имущества ООО «Металл-БЮРО» Питиков Сергей Алексеевич, действующего на основании Определение Арбитражного суда Нижегородской области по делу № А43-11510/2013</w:t>
      </w:r>
      <w:r>
        <w:rPr>
          <w:b/>
        </w:rPr>
        <w:t xml:space="preserve"> </w:t>
      </w:r>
      <w:r>
        <w:rPr/>
        <w:t xml:space="preserve"> от 3 октября 2013</w:t>
      </w:r>
      <w:r>
        <w:rPr>
          <w:b/>
        </w:rPr>
        <w:t xml:space="preserve"> </w:t>
      </w:r>
      <w:r>
        <w:rPr/>
        <w:t>года,  с другой стороны, заключили настоящий Договор (далее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ЕДМЕТ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Предметом Договора являются взаимоотношения сторон по заключению в дальнейшем  в случае, если Задаткодатель будет признан  Победителем электронных торгов по продаже лота: Лот №1 – </w:t>
      </w:r>
      <w:r>
        <w:rPr>
          <w:rFonts w:eastAsia="TimesNewRomanPSMT;MS Mincho"/>
        </w:rPr>
        <w:t xml:space="preserve">право требования (дебиторская задолженность), принадлежащее ООО </w:t>
      </w:r>
      <w:r>
        <w:rPr>
          <w:rFonts w:eastAsia="MS Mincho;ＭＳ 明朝"/>
        </w:rPr>
        <w:t>«</w:t>
      </w:r>
      <w:r>
        <w:rPr>
          <w:rFonts w:eastAsia="TimesNewRomanPSMT;MS Mincho"/>
        </w:rPr>
        <w:t>Металл-Бюро</w:t>
      </w:r>
      <w:r>
        <w:rPr>
          <w:rFonts w:eastAsia="MS Mincho;ＭＳ 明朝"/>
        </w:rPr>
        <w:t>»</w:t>
      </w:r>
      <w:r>
        <w:rPr>
          <w:rFonts w:eastAsia="TimesNewRomanPSMT;MS Mincho"/>
        </w:rPr>
        <w:t xml:space="preserve"> к Никулину Андрею Викторовичу в размере 4524548,62 руб.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Имущество принадлежит Продавцу на праве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СТОИМО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Стоимость Лота №1,  будет определена по результатам электронных торгов, дата проведения электронных торгов: 25.03.2015 г. на электронной торговой площадке ОАО «Российский аукционный дом», в сети интернет: </w:t>
      </w:r>
      <w:hyperlink r:id="rId2">
        <w:r>
          <w:rPr>
            <w:rStyle w:val="InternetLink"/>
          </w:rPr>
          <w:t>http://bankruptcy.lot-online.ru/e-auction/mainpage.xhtml</w:t>
        </w:r>
      </w:hyperlink>
      <w:r>
        <w:rPr/>
        <w:t xml:space="preserve">.  Начальная цена лота №1: 339 000,00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РОК ДЕЙСТВ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Договор действует с «____»_______________2015 г. по «25» марта 2015 г.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В случае, если Задаткодатель становиться Победителем электронных торгов, то с ним заключается договор купли-продажи и задаток засчитывается в счет оплаты стоимости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В случае, если Задаткодатель не станет Победителем торгов и с ним не будет заключен договор купли-продажи, то задаток возвращается ему в течение 5-ти календарных дней  с даты утверждения результатов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БЯЗАННОСТИ ЗАДАТКОПОЛУЧАТЕЛ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Заключить договор купли-продажи с Задаткодателем, в случае, если он признан Победителем торгов в течение 5-ти календарных дней с даты утверждения результатов торгов.</w:t>
      </w:r>
    </w:p>
    <w:p>
      <w:pPr>
        <w:pStyle w:val="Normal"/>
        <w:jc w:val="both"/>
        <w:rPr/>
      </w:pPr>
      <w:r>
        <w:rPr/>
        <w:t>4.2.. В случае, если Задаткодатель не признан Победителем торгов, то Задаткополучатель возвращает ему задаток в течение 5-ти дней с даты утверждения результатов торгов.</w:t>
      </w:r>
    </w:p>
    <w:p>
      <w:pPr>
        <w:pStyle w:val="Normal"/>
        <w:jc w:val="both"/>
        <w:rPr/>
      </w:pPr>
      <w:r>
        <w:rPr/>
        <w:t>4.3. Провести сбор пакета документов необходимых для проведения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БЯЗАННОСТИ ЗАДАТКОД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При подписании настоящего договора ЗАДАТКОДАТЕЛЬ  вносит задаток в сумме 67 800,00 (шестьдесят семь тысяч восемьсот) рублей, путем перечисления данных денежных средств на расчетный счет ЗАДАТКОПОЛУЧАТЕЛЯ. Задаток выплачивается в счет стоимости лота №1 в случае, если ЗАДАТКОДАТЕЛЬ не признан Победителем торгов, задаток возвращается ему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ТВЕТСТВЕННОСТЬ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В случае неисполнения одной из сторон своих обязательств по настоящему Договору, ответственность наступае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ТКОДАТЕЛЬ: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ab/>
              <w:t>ЗАДАТКОПОЛУЧАТЕЛЬ:</w:t>
            </w:r>
          </w:p>
        </w:tc>
      </w:tr>
      <w:tr>
        <w:trPr>
          <w:trHeight w:val="39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 xml:space="preserve">__________________/__.__.___________/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иков Сергей Алексее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81781044207890213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го-Вятский банк Сбербанка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Нижний Новгород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90000000060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2202603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________________/С.А.Питиков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e-auction/mainpage.x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49:00Z</dcterms:created>
  <dc:creator>Юлия</dc:creator>
  <dc:description/>
  <cp:keywords/>
  <dc:language>en-US</dc:language>
  <cp:lastModifiedBy>user</cp:lastModifiedBy>
  <dcterms:modified xsi:type="dcterms:W3CDTF">2015-02-03T09:20:00Z</dcterms:modified>
  <cp:revision>10</cp:revision>
  <dc:subject/>
  <dc:title/>
</cp:coreProperties>
</file>